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0" w:after="0"/>
        <w:jc w:val="both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ru-RU"/>
        </w:rPr>
        <w:t>Вопросы, решение которых входит в компетенцию Суксунского муниципального района: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зменение местных налогов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тмена местных налогов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местных сборов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менение местных сборов муниципального района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мена местных сборов муниципального района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местных налогов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униципального контроля в области использования особо охраняемых природных территорий местного значе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униципального контроля в области охраны особо охраняемых природных территорий местного значе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редоставления общедоступного дошкольного образовани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бесплатного дошкольного образования на территории муниципального района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общедоступ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бесплат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района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библиотечного обслуживания населения межпоселенческими библиотека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комплектование библиотечных фондов межпоселенческих библиотек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сохранности библиотечных фондов межпоселенческих библиотек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музеев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беспечения поселений, входящих в состав муниципального района, услугами организаций культуры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развития местного традиционного народного художественного творчества в поселениях, входящих в состав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условий для развития на территории муниципального района физической культуры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роведения официальных физкультурно-оздоровительных мероприятий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условий для развития на территории муниципального района массового спорт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роведения официальных физкультурно-оздоровительных мероприятий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минимизации последствий проявлений терроризма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минимизации последствий проявлений экстремизма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казание поддержки благотворительной деятельност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казание поддержки добровольчеству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езервирование земельных участков в границах муниципального района для муниципальных нужд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бюджета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нение бюджета муниципального района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контроль за исполнением бюджета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ладение имуществом, находящимся в муниципальной собственност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льзование имуществом, находящимся в муниципальной собственност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аспоряжение имуществом, находящимся в муниципальной собственност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в границах муниципального района электр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в границах муниципального района газ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безопасности дорожного движения на автомобильных дорогах местного значения вне границ населенных пунктов в границах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иных полномочий в области осуществления дорожной деятельности в соответствии с законодательством Российской Федераци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предоставления транспортных услуг населению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профилактике терроризма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минимизации и ликвидации последствий проявлений терроризма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профилактике экстремизма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минимизации и ликвидации последствий проявлений экстремизма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предупреждении чрезвычайных ситуа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ликвидации последствий чрезвычайных ситуа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охраны общественного порядка на территории муниципального района муниципальной милицией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межпоселенческого характера по охране окружающей среды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утилизации бытовых отход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утилизации промышленных отход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ереработки промышленных отход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тверждение схем территориального планирования муниципального района,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тверждение подготовленной на основе схемы территориального планирования муниципального района документации по планировке территории,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едение информационной системы обеспечения градостроительной деятельности, осуществляемо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тверждение схемы размещения рекламных конструк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дача разрешений на установку рекламных конструк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дача разрешений на эксплуатацию рекламных конструк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ннулирование разрешений на установку рекламных конструк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ннулирование разрешений на эксплуатацию рекламных конструкци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муниципального архив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 муниципального архив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хранение архивных фондов поселений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ритуальных услуг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беспечения поселений, входящих в состав муниципального района, услугами связ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беспечения поселений, входящих в состав муниципального района, услугами общественного пит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беспечения поселений, входящих в состав муниципального района, услугами торговл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беспечения поселений, входящих в состав муниципального района, услугами бытового обслужив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обеспечения поселений, входящих в состав муниципального района, услугами по организации досуг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по территориальной обороне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по гражданской обороне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по защите территории муниципального района от чрезвычайных ситуаций природного характер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по защите территории муниципального района от чрезвычайных ситуаций техногенного характер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защите населения муниципального района от чрезвычайных ситуаций природного характер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защите населения муниципального района от чрезвычайных ситуаций техногенного характер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защите территории муниципального района от чрезвычайных ситуаций природного характер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защите территории муниципального района от чрезвычайных ситуаций техногенного характер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ние лечебно-оздоровительных местностей на территории муниципального района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лечебно-оздоровительных местносте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охраны лечебно-оздоровительных местностей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курортов местного значени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курортов местного значени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охраны курортов местного значени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охране жизни людей на водных объектах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по охране здоровья людей на водных объектах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развития сельскохозяйственного производства в поселениях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расширения рынка сельскохозяйственной продукци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расширения рынка сырь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расширения рынка продовольств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действие развитию малого предпринимательств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действие развитию среднего предпринимательств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казание поддержки социально ориентированным некоммерческим организациям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роведения официальных спортивных мероприятий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межпоселенческого характера по работе с деть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мероприятий межпоселенческого характера по работе с молодежью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межпоселенческого характера по работе с деть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оприятий межпоселенческого характера по работе с молодежью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правил использования водных объектов общего пользования для личных нужд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правил использования водных объектов общего пользования для бытовых нужд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свободного доступа граждан к водным объектам общего пользов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свободного доступа граждан к береговым полосам водных объектов общего пользов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униципального лесного контрол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униципального контроля за проведением муниципальных лотерей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униципального контроля на территории особой экономической зоны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выполнения работ, необходимых для создания искусственных земельных участков для нужд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ведение открытого аукциона на право заключить договор о создании искусственного земельного участка в соответствии с федеральным законом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мер по противодействию коррупции в границах муниципального район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осуществлении деятельности по опеке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астие в осуществлении деятельности по попечительству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ние условий для развития туризм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нятие устава муниципального образов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несение в устав муниципального образования изменений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несение в устав муниципального образования дополнений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здание муниципальных правовых акт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уществление финансового обеспечения деятельности муниципальных казенных учреждений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муниципального заказа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тарифов на услуги, предоставляемые муниципальными предприятиями, если иное не предусмотрено федеральными закона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тарифов на услуги, предоставляемые муниципальными учреждениями, если иное не предусмотрено федеральными закона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тарифов на работы, выполняемые муниципальными предприятиями, если иное не предусмотрено федеральными закона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ие тарифов на работы, выполняемые муниципальными учреждениями, если иное не предусмотрено федеральными законам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онное обеспечение подготовки муниципальных выбор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онное обеспечение проведения муниципальных выбор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атериально-техническое обеспечение подготовки муниципальных выбор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атериально-техническое обеспечение проведения муниципальных выбор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нятие планов комплексного социально-экономического развития муниципального образования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выполнения планов комплексного социально-экономического развития муниципального образования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рофессиональной переподготовки муниципальных служащих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повышения квалификации муниципальных служащих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еализация муниципальных программ в области повышения энергетической эффективности </w:t>
      </w:r>
    </w:p>
    <w:p>
      <w:pPr>
        <w:pStyle w:val="Normal"/>
        <w:spacing w:lineRule="auto" w:line="290" w:before="280" w:after="15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ация иных мероприятий, предусмотренных законодательством об энергосбережении </w:t>
      </w:r>
    </w:p>
    <w:p>
      <w:pPr>
        <w:pStyle w:val="Normal"/>
        <w:spacing w:lineRule="auto" w:line="290" w:before="280" w:after="200"/>
        <w:ind w:firstLine="567"/>
        <w:jc w:val="both"/>
        <w:rPr/>
      </w:pPr>
      <w:r>
        <w:rPr>
          <w:rFonts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равочные функц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3:00Z</dcterms:created>
  <dc:creator>Екатерина</dc:creator>
  <dc:description/>
  <cp:keywords/>
  <dc:language>en-US</dc:language>
  <cp:lastModifiedBy>Dist</cp:lastModifiedBy>
  <dcterms:modified xsi:type="dcterms:W3CDTF">2013-12-04T11:13:00Z</dcterms:modified>
  <cp:revision>2</cp:revision>
  <dc:subject/>
  <dc:title>Вопросы, решение которых входит в компетенцию Суксунского муниципального района:</dc:title>
</cp:coreProperties>
</file>