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формирования 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готовки кадрового резерва для 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ения вакантных должностей </w:t>
      </w:r>
    </w:p>
    <w:p>
      <w:pPr>
        <w:pStyle w:val="ConsPlu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сунского муниципального района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ОПОЛНЕНИЕ К КАДРОВОМУ РЕЗЕРВУ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из кадрового резерва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лжности муниципальной службы 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министрации Суксунского муниципального района, отраслевом (функциональном) подразде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уксунского муниципального района, обладающем правами юридического лиц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89"/>
        <w:gridCol w:w="1789"/>
        <w:gridCol w:w="1418"/>
        <w:gridCol w:w="2058"/>
      </w:tblGrid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муниципальной службы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торую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</w:t>
              <w:br/>
              <w:t>кадровый резер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я из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др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гл муницип об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3:00Z</dcterms:created>
  <dc:creator>Евгений</dc:creator>
  <dc:description/>
  <dc:language>en-US</dc:language>
  <cp:lastModifiedBy>Пользователь</cp:lastModifiedBy>
  <cp:lastPrinted>2010-03-24T20:05:00Z</cp:lastPrinted>
  <dcterms:modified xsi:type="dcterms:W3CDTF">2017-03-29T10:33:00Z</dcterms:modified>
  <cp:revision>2</cp:revision>
  <dc:subject/>
  <dc:title>яяя</dc:title>
</cp:coreProperties>
</file>