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57404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4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201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2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35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2377" w:hRule="atLeast"/>
        </w:trPr>
        <w:tc>
          <w:tcPr>
            <w:tcW w:w="6351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Об утверждении Положения  о сообщении муниципальными служащими администрации Ключевского сельского поселения и руководителями муниципальных учреждений Ключевского сельского поселения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  <w:r>
              <w:rPr>
                <w:rStyle w:val="StrongEmphasis"/>
                <w:b w:val="false"/>
                <w:color w:val="4F4F4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 25 декабря 2008 г. N 273-ФЗ "О противодействии коррупции», Постановлением  Правительства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4F4F4F"/>
          <w:sz w:val="28"/>
          <w:szCs w:val="28"/>
        </w:rPr>
        <w:t>А</w:t>
      </w:r>
      <w:r>
        <w:rPr>
          <w:iCs/>
          <w:sz w:val="28"/>
          <w:szCs w:val="28"/>
        </w:rPr>
        <w:t xml:space="preserve">дминистрация ПОСТАНОВЛЯЕТ: </w:t>
      </w:r>
    </w:p>
    <w:p>
      <w:pPr>
        <w:pStyle w:val="Normal"/>
        <w:spacing w:before="280" w:after="280"/>
        <w:jc w:val="both"/>
        <w:rPr>
          <w:color w:val="4F4F4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ое Полож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сообщении муниципальными служащими администрации Ключевского сельского поселения и руководителями муниципальных учреждений Ключевского сельского поселения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rStyle w:val="StrongEmphasis"/>
          <w:color w:val="4F4F4F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 путем размещения на официальном сайте Суксунского муниципального района и  в общественно-доступных местах в установленном порядк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Контроль  исполнения данного постановления 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ab/>
        <w:tab/>
        <w:t>А.П. Малафеев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>постановлением администрации</w:t>
      </w:r>
    </w:p>
    <w:p>
      <w:pPr>
        <w:pStyle w:val="Normal"/>
        <w:ind w:left="5664" w:firstLine="708"/>
        <w:rPr/>
      </w:pPr>
      <w:r>
        <w:rPr/>
        <w:t>Ключ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>от 13.03.2014 № 123</w:t>
      </w:r>
    </w:p>
    <w:p>
      <w:pPr>
        <w:pStyle w:val="Normal"/>
        <w:spacing w:lineRule="auto" w:line="288" w:before="280" w:after="280"/>
        <w:jc w:val="center"/>
        <w:rPr/>
      </w:pPr>
      <w:r>
        <w:rPr>
          <w:rStyle w:val="StrongEmphasis"/>
        </w:rPr>
        <w:t>ПОЛОЖЕНИЕ О СООБЩЕНИИ МУНИЦИПАЛЬНЫМИ СЛУЖАЩИМИ АДМИНИСТРАЦИИ КЛЮЧЕВСКОГО СЕЛЬСКОГО ПОСЕЛЕНИЯ И РУКОВОДИТЕЛЯМИ МУНИЦИПАЛЬНЫХ УЧРЕЖДЕНИЙ О ПОЛУЧЕНИИ ПОДАРКА В СВЯЗИ С ИХ ДОЛЖНОСТНЫМ ПОЛОЖЕНИЕМ ИЛИ ИСПОЛНЕНИЕМ ИМИ 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 положение определяет порядок сообщения лицами, замещающими  муниципальные должности  в администрации Ключевского сельского поселения, руководителями муниципальных учреждений Ключ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Лица, замещающие муниципальные должности в администрации Ключевского сельского поселения, руководители муниципальных учреждений Ключев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Лица, замещающие муниципальные должности, руководители муниципальных учреждений Ключевского сельского поселения  обязаны в порядке, предусмотренном настоящи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Ключевского сельского поселения (в комиссию по урегулированию конфликта интересов и соблюдению требований к служебному поведению муниципальных служащих и администрации поселения), в которых лицо, замещающее муниципальную должность, служащий, работник проходят муниципальную службу или осуществляют трудовую деятельност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 xml:space="preserve">        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руководителя МУ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</w:t>
      </w:r>
      <w:r>
        <w:rPr>
          <w:b/>
          <w:sz w:val="24"/>
          <w:szCs w:val="24"/>
        </w:rPr>
        <w:t>в комиссию</w:t>
      </w:r>
      <w:r>
        <w:rPr>
          <w:sz w:val="24"/>
          <w:szCs w:val="24"/>
        </w:rPr>
        <w:t xml:space="preserve"> образованную в соответствии с законодательством о бухгалтерском учете (далее – комиссия ФЭ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комиссии ФЭО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Подарок, полученный лицом, замещающим муниципальную должность, руководителем МУ независимо от его стоимости, подлежит передаче на хранение в порядке, предусмотренном пунктом 7 настоящего 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Администрация Ключевского сельского поселения (земельно-имущественный отдел)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 администрации Ключе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12. Лицо, замещающее муниципальную должность, руководитель МУ, сдавшие подарок, могут его выкупить, направив на имя  главы администрации поселения 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Администрации Ключевского сельского поселения (комиссия ФЭО) в течение 3 месяцев со дня поступления заявления, указанного в пункте 12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4. Подарок, в отношении которого не поступило заявление, указанное в пункте 12 настоящего  положения, может использоваться  администрацией поселения с учетом заключения </w:t>
      </w:r>
      <w:r>
        <w:rPr>
          <w:b/>
          <w:sz w:val="24"/>
          <w:szCs w:val="24"/>
        </w:rPr>
        <w:t>комиссии</w:t>
      </w:r>
      <w:r>
        <w:rPr>
          <w:sz w:val="24"/>
          <w:szCs w:val="24"/>
        </w:rPr>
        <w:t xml:space="preserve">  ФЭО о целесообразности использования подарка для обеспечения деятельности 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В случае нецелесообразности использования подарка руководителем  администрации поселения,  принимается решение о реализации подарка и проведении оценки его стоимости для реализации (выкупа), осуществляемой комиссией ФЭО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Оценка стоимости подарка для реализации (выкупа), предусмотренная пунктами 13 и 15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В случае если подарок не выкуплен или не реализован,  главой администрацие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 бюджета Ключевского сельского  поселения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</w:r>
      <w:r>
        <w:rPr>
          <w:lang w:val="en-US"/>
        </w:rPr>
        <w:tab/>
        <w:tab/>
        <w:tab/>
        <w:tab/>
        <w:tab/>
      </w: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и руководителями муниципальных учреждений лиц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государственного (муниципального) органа, фон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иной организации (уполномоченн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 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Стоимость  в рублях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63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Admin</dc:creator>
  <dc:description/>
  <cp:keywords/>
  <dc:language>en-US</dc:language>
  <cp:lastModifiedBy>Admin</cp:lastModifiedBy>
  <cp:lastPrinted>2014-04-03T10:22:00Z</cp:lastPrinted>
  <dcterms:modified xsi:type="dcterms:W3CDTF">2014-04-03T04:22:00Z</dcterms:modified>
  <cp:revision>7</cp:revision>
  <dc:subject/>
  <dc:title> </dc:title>
</cp:coreProperties>
</file>