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025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 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9-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</w:r>
      <w:r>
        <w:rPr>
          <w:sz w:val="24"/>
        </w:rPr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прете дарить и получать подар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указа губернатора Пермского края от 30 мая 2014 года № 96 «Об утверждении Порядка сообщения лицами, замещающими государственные должности Пермского края и должности государственной гражданской службы Перм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оответствие с </w:t>
      </w:r>
      <w:r>
        <w:rPr>
          <w:sz w:val="28"/>
          <w:szCs w:val="28"/>
        </w:rPr>
        <w:t>Положением  о сообщении муниципальными служащими администрации Ключевского сельского поселения и руководителями муниципальных учреждений Ключевского сельского поселения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твержденным Постановлением Администрации Ключевского сельского поселения от 13.03.2014г № 123, в преддверии новогодних и рождественских празд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м, заведующим отделов администрации Ключевского сельского поселения провести активную разъяснительную работу и усилить контроль за соблюдением установленного запрета работниками от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-экономического отдела Меркурьевой Р.Ф. исключить (приостановить) затраты, производимые из соответствующего бюджета на заказ (приобретение) подарков, планируемых к вручению государственным гражданским (муниципальным) служащим в канун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отделом делопроизводства и кадров Аристовой В.Б. довести соответствующую информацию до муниципальных служащих и руководителей подведомственных учреждений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П. Мала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6:00Z</dcterms:created>
  <dc:creator>Admin</dc:creator>
  <dc:description/>
  <cp:keywords/>
  <dc:language>en-US</dc:language>
  <cp:lastModifiedBy>Валентина</cp:lastModifiedBy>
  <cp:lastPrinted>2016-10-31T09:32:00Z</cp:lastPrinted>
  <dcterms:modified xsi:type="dcterms:W3CDTF">2018-12-04T04:34:00Z</dcterms:modified>
  <cp:revision>6</cp:revision>
  <dc:subject/>
  <dc:title/>
</cp:coreProperties>
</file>