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55942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9480" cy="216000"/>
                          <a:chOff x="0" y="0"/>
                          <a:chExt cx="55594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0"/>
                            <a:ext cx="137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437.75pt;height:17pt" coordorigin="964,7" coordsize="875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217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7;width:217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______________</w:t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еречня должностей 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,  при назначении на которые граждан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 замещении которых муниципальные служащ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ского сельского поселения, муниципа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, замещаемых на постоянной основе, а также лиц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ающих на должность руководител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и руководители муниципальных учреждений,  которы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ы представлять сведения о своих доходах, расходах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ведения о доходах, расходах, об имуществе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характера своих супр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ст. 7 Федерального закона от 25.12.2008 № 273-ФЗ «О противодействии коррупции» и в целях реализации Постановления Администрации Ключевского сельского поселения от 18.07.2016 № 178 «Об утверждении Положения о котировочной комиссии по осуществлению закупок товаров, работ, услуг для муниципальных нужд Администрации Ключевского сельского поселения»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«Перечень должностей  муниципальной службы,  при назначении на которые граждане и при замещении которых муниципальные служащие Ключевского сельского поселения, муниципальных должностей, замещаемых на постоянной основе, а также лиц, поступающих на должность руководителя муниципального учреждения и руководители муниципальных учреждений, 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дополнить должностью «помощник заместителя главы администрац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 xml:space="preserve">                   А.П. Малафеев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зав. отделом делопроизводства и кадров                                                               О.Н. Минина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7:00Z</dcterms:created>
  <dc:creator>Admin</dc:creator>
  <dc:description/>
  <cp:keywords/>
  <dc:language>en-US</dc:language>
  <cp:lastModifiedBy>Admin</cp:lastModifiedBy>
  <cp:lastPrinted>2016-07-21T09:37:00Z</cp:lastPrinted>
  <dcterms:modified xsi:type="dcterms:W3CDTF">2016-07-21T03:38:00Z</dcterms:modified>
  <cp:revision>5</cp:revision>
  <dc:subject/>
  <dc:title>                                                                       </dc:title>
</cp:coreProperties>
</file>