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КСУН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УКСУНСКОГО МУНИЦИПАЛЬН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44704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3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3.03.20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3.03.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3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0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75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антикоррупционной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тизы нормативных правов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 и проектов норматив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ых актов администрации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Ключевского сельского поселения</w:t>
            </w:r>
          </w:p>
        </w:tc>
      </w:tr>
    </w:tbl>
    <w:p>
      <w:pPr>
        <w:pStyle w:val="Normal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на территории  Ключевского сельского поселения Федерального закона от 17.07.2009 № 172-ФЗ «Об антикоррупционной экспертизе нормативных правовых актов и проектов нормативных правовых актов» и выявления в нормативных правовых актах и проектах нормативных правовых актов администрации  Ключевского  сельского поселения коррупциогенных факторов и их последующего устранения, рассмотрев экспертное заключение департамента муниципальных правовых актов Администрации Губернатора Пермского края № 1365 от 11.11.2013г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илагаемое Положение о порядке проведения антикоррупционной экспертизы нормативных правовых актов и проектов нормативных правовых актов администрации  Ключевского сель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разместить на официальном сайте Суксунского муниципального 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читать утратившим силу Решение Совета депутатов Ключевского сельского поселения № 133 от 15.09.2011г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едставительного органа и администрации Ключе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ва администрации</w:t>
      </w:r>
    </w:p>
    <w:p>
      <w:pPr>
        <w:pStyle w:val="Normal"/>
        <w:rPr/>
      </w:pPr>
      <w:r>
        <w:rPr>
          <w:sz w:val="28"/>
        </w:rPr>
        <w:t>Ключевского сельского поселения                                              П.Н. Крашенинников</w:t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/>
      </w:pPr>
      <w:r>
        <w:rPr>
          <w:sz w:val="24"/>
          <w:szCs w:val="24"/>
        </w:rPr>
        <w:t>УТВЕРЖДЕН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exact" w:line="240"/>
        <w:ind w:left="637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ского сельск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13.03.2014 № 122</w:t>
      </w:r>
    </w:p>
    <w:p>
      <w:pPr>
        <w:pStyle w:val="Normal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проведения антикоррупционной экспертиз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рмативных правовых актов и проектов нормативных правовых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тов администрации  Ключе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 Настоящее Положение разработано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администрации Ключевского сельского  поселения (далее – нормативные правовые акты) и проектов нормативных правовых актов администрации  Ключевского сельского  поселения (далее – проекты нормативных правовых актов)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Под антикоррупционной экспертизой нормативных правовых актов и проектов нормативных правовых актов (далее – антикоррупционная экспертиза)  понимается деятельность, направленная на выявление в нормативных правовых актах или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и сроки проведения антикоррупцион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нормативных правовых а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Антикоррупционная экспертиза действующих нормативных правовых актов осуществляется в соответствии с методикой </w:t>
      </w:r>
      <w:r>
        <w:rPr>
          <w:rFonts w:eastAsia="Calibri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  <w:r>
        <w:rPr>
          <w:bCs/>
          <w:sz w:val="28"/>
          <w:szCs w:val="28"/>
        </w:rPr>
        <w:t>, утвержденной Правительством Российской Федерации (далее – Методика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>В заключении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одготовки заклю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ид и наименование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онный номер и дата принятия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ожения нормативного правового акта, в которых выявлены коррупциогенные факторы, с указанием структурных единиц нормативного правового акта (раздела, </w:t>
      </w:r>
      <w:r>
        <w:rPr>
          <w:bCs/>
          <w:sz w:val="28"/>
          <w:szCs w:val="28"/>
        </w:rPr>
        <w:t xml:space="preserve">подраздела, </w:t>
      </w:r>
      <w:r>
        <w:rPr>
          <w:rFonts w:eastAsia="Calibri"/>
          <w:sz w:val="28"/>
          <w:szCs w:val="28"/>
        </w:rPr>
        <w:t>главы, пункта, подпункта, абзаца) и соответствующие коррупциогенные факторы (в случае выявления указанных положен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едложения и рекомендации о способах уст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Заключение подписывается лицом, проводившим антикоррупционную экспертизу, и направляется главе Администрации для рассмотрения и принятия ме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и сроки проведения антикоррупцион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проектов нормативных правовых а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Антикоррупционная экспертиза проектов нормативных правовых актов проводится при проведении правовой экспертизы указанных проектов согласно Методик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Антикоррупционная экспертиза проекта нормативного правового акта проводится в срок, который не может превышать 10 рабочих дн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Выявленные в проекте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заключении отраж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ата подготовки заключ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ожения проекта нормативного правового акта, в которых выявлены коррупциогенные факторы, с указанием структурных единиц проекта нормативного правового акта (раздела, </w:t>
      </w:r>
      <w:r>
        <w:rPr>
          <w:bCs/>
          <w:sz w:val="28"/>
          <w:szCs w:val="28"/>
        </w:rPr>
        <w:t xml:space="preserve">подраздела, </w:t>
      </w:r>
      <w:r>
        <w:rPr>
          <w:rFonts w:eastAsia="Calibri"/>
          <w:sz w:val="28"/>
          <w:szCs w:val="28"/>
        </w:rPr>
        <w:t>главы, пункта, подпункта, абзаца) и соответствующие коррупциогенные факто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дложения и рекомендации о способах уст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 xml:space="preserve">Заключение подписывается лицом, проводившим антикоррупционную экспертизу, и направляется лицу, </w:t>
      </w:r>
      <w:r>
        <w:rPr>
          <w:bCs/>
          <w:sz w:val="28"/>
          <w:szCs w:val="28"/>
        </w:rPr>
        <w:t>подготовившему проект нормативного правового акта,</w:t>
      </w:r>
      <w:r>
        <w:rPr>
          <w:sz w:val="28"/>
          <w:szCs w:val="28"/>
        </w:rPr>
        <w:t xml:space="preserve"> для принятия мер по устранению выявленных в </w:t>
      </w:r>
      <w:r>
        <w:rPr>
          <w:rFonts w:eastAsia="Calibri"/>
          <w:sz w:val="28"/>
          <w:szCs w:val="28"/>
        </w:rPr>
        <w:t>проекте нормативного правового акта коррупциогенных фактор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ключение подлежит обязательному рассмотрению лицом, подготовившим проект норматив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При наличии разногласий, возникших при оценке указанных в заключении коррупциогенных факторов, </w:t>
      </w:r>
      <w:r>
        <w:rPr>
          <w:sz w:val="28"/>
          <w:szCs w:val="28"/>
        </w:rPr>
        <w:t xml:space="preserve">лицо, </w:t>
      </w:r>
      <w:r>
        <w:rPr>
          <w:bCs/>
          <w:sz w:val="28"/>
          <w:szCs w:val="28"/>
        </w:rPr>
        <w:t>подготовившее проект нормативного правового акта, подготавливает лист разногласий, который вместе с заключением прикладывается к проекту нормативного правового акт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8. В случае если при проведении антикоррупционной экспертизы проекта нормативного правового акта коррупциогенные факторы не выявлены, заключение не оформл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6:00Z</dcterms:created>
  <dc:creator>Admin</dc:creator>
  <dc:description/>
  <cp:keywords/>
  <dc:language>en-US</dc:language>
  <cp:lastModifiedBy>Валентина</cp:lastModifiedBy>
  <cp:lastPrinted>2014-03-13T10:08:00Z</cp:lastPrinted>
  <dcterms:modified xsi:type="dcterms:W3CDTF">2018-12-04T04:29:00Z</dcterms:modified>
  <cp:revision>6</cp:revision>
  <dc:subject/>
  <dc:title/>
</cp:coreProperties>
</file>