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41021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259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8.11.201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7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15260" cy="81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2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02590" cy="664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.11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15260" cy="81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«О проверке достоверности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и полноты сведений представляемых лицами, поступающим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боту  на должность руководителя муниципального учрежд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ючевского сельского поселения Суксунского муниципального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и руководителями муниципальных учреждени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ючевского сельского поселения Суксун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ч.7.1 ст.8 Федерального закона от 25 декабря 2008 года № 273-ФЗ « 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 лицами, замещающими эти должности», администрация Ключевского сельского поселения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 Положение о проверке достоверности и полноты сведений, представляемых лицом, поступающим на работу на </w:t>
      </w:r>
      <w:r>
        <w:rPr>
          <w:b/>
          <w:sz w:val="24"/>
          <w:szCs w:val="24"/>
        </w:rPr>
        <w:t>должность руководителя муниципального учреждения</w:t>
      </w:r>
      <w:r>
        <w:rPr>
          <w:sz w:val="24"/>
          <w:szCs w:val="24"/>
        </w:rPr>
        <w:t xml:space="preserve"> Ключевского сельского поселения Суксунского муниципального района, </w:t>
      </w:r>
      <w:r>
        <w:rPr>
          <w:b/>
          <w:sz w:val="24"/>
          <w:szCs w:val="24"/>
        </w:rPr>
        <w:t>и руководителями муниципальных учреждений</w:t>
      </w:r>
      <w:r>
        <w:rPr>
          <w:sz w:val="24"/>
          <w:szCs w:val="24"/>
        </w:rPr>
        <w:t xml:space="preserve"> Ключевского сельского поселения Суксу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азместить данное постановление на официальном сайте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А.П. Малафеев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Ключ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8.11.2016 № 2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ЦАМИ, ПОСТУПАЮЩИМИ НА РАБОТУ  НА ДОЛЖНОСТЬ РУКОВОДИТЕЛ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УЧРЕЖДЕНИЯ КЛЮЧЕВСКОГО СЕЛЬСКОГО ПОСЕЛЕНИЯ СУКСУНСКОГО МУНИЦИПАЛЬНОГО РАЙОНА, И РУКОВОДИТЕЛЯМИ МУНИЦИПАЛЬНЫХ УЧРЕЖДЕНИЙ  КЛЮЧЕВСКОГО СЕЛЬСКОГО ПОСЕЛЕНИЯ СУКСУНСКОГО МУНИЦИПАЛЬНОГО РАЙОН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Ключевского сельского поселения Суксунского муниципального района, и руководителями муниципальных учреждений Ключевского сельского поселения Суксунского муниципального района (далее - Положение), определяется порядок осуществления проверки (далее - провер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стоверности и полноты сведений 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 Ключевского сельского поселения Суксу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уководителями муниципальных учреждений Ключевского сельского поселения Сукс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оверка осуществляется должностным лицом, ответственным за профилактику коррупционных правонарушений в администрации Ключевского сельского поселения по решению учре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Должностное лицо, ответственное за профилактику коррупционных правонарушений в администрации Ключевского сельского поселения по решению учредителя муниципального учреждения 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рганы, осуществляющие оперативно-розыскную деятельность, при наличии запроса, направленного в соответствии с Федеральным законом "О противодействии коррупции"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стоверности и полноты сведений 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, а также руководителями муниципальных учреждени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щероссийскими средствами массовой информац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Должностное лицо, ответственное за профилактику коррупционных правонарушений в администрации Ключевского сельского поселения  осуществляет проверк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При осуществлении проверки, предусмотренной абзацем вторым пункта 7 Положения, должностное лицо, ответственное за профилактику коррупционных правонарушений в администрации Ключевского сельского поселения 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водить справки у физических лиц и получать от них информацию с их согласия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администрации Ключевского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6">
        <w:r>
          <w:rPr>
            <w:rStyle w:val="InternetLink"/>
            <w:sz w:val="22"/>
            <w:szCs w:val="22"/>
            <w:u w:val="single"/>
          </w:rPr>
          <w:t>пунктах 8</w:t>
        </w:r>
      </w:hyperlink>
      <w:r>
        <w:rPr>
          <w:sz w:val="22"/>
          <w:szCs w:val="22"/>
        </w:rPr>
        <w:t>-</w:t>
      </w:r>
      <w:hyperlink r:id="rId7">
        <w:r>
          <w:rPr>
            <w:rStyle w:val="InternetLink"/>
            <w:sz w:val="22"/>
            <w:szCs w:val="22"/>
            <w:u w:val="single"/>
          </w:rPr>
          <w:t>11 части 1 статьи 6</w:t>
        </w:r>
      </w:hyperlink>
      <w:r>
        <w:rPr>
          <w:sz w:val="22"/>
          <w:szCs w:val="22"/>
        </w:rPr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2F767974A45260E15B422B41A3CC87C8A39A8F926B2D237E0119409FB9C1A9883CD8C031BC6751FFn1h8I" TargetMode="External"/><Relationship Id="rId7" Type="http://schemas.openxmlformats.org/officeDocument/2006/relationships/hyperlink" Target="consultantplus://offline/ref=2F767974A45260E15B422B41A3CC87C8A39A8F926B2D237E0119409FB9C1A9883CD8C031BC6751FFn1h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8:00Z</dcterms:created>
  <dc:creator>Ключи</dc:creator>
  <dc:description/>
  <cp:keywords/>
  <dc:language>en-US</dc:language>
  <cp:lastModifiedBy>Aдминистрация</cp:lastModifiedBy>
  <cp:lastPrinted>2016-11-18T09:22:00Z</cp:lastPrinted>
  <dcterms:modified xsi:type="dcterms:W3CDTF">2016-11-18T04:23:00Z</dcterms:modified>
  <cp:revision>10</cp:revision>
  <dc:subject/>
  <dc:title/>
</cp:coreProperties>
</file>