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02590" cy="66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КСУНСКОГО МУНИЦИПАЛЬН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02590" cy="664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КСУНСКОГО МУНИЦИПАЛЬНОГО РАЙОНА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591185</wp:posOffset>
                </wp:positionV>
                <wp:extent cx="6301105" cy="2825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4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.11.2016г</w:t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15260" cy="81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group id="shape_0" style="position:absolute;margin-left:111pt;margin-top:18.5pt;width:399.7pt;height:17pt" coordorigin="2220,370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220;top:370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230;top:370;width:1983;height: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18.11.2016г</w:t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2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15260" cy="819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234950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8.5pt;width:399.7pt;height:17pt" coordorigin="2220,370" coordsize="7994,340">
                <v:shape id="shape_0" stroked="f" o:allowincell="f" style="position:absolute;left:2220;top:370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370;width:198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уведомления предста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нимателя (работодателя)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ми администрации Ключ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 поселения  о выполнении 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й оплачиваем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TitlePag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 ч.2 ст.11 Федерального закона от 02.03.2007 N 25-ФЗ "О муниципальной службе в Российской Федерации",  администрация  Ключ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муниципальными служащими администрации  Ключевского сельского поселения Суксунского муниципального района, Пермского края о выполнении ими иной оплачиваемой работы согласно приложению к данно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размещению на официальном сайте Суксу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 размещения  на официальном сайте Суксу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Ключевского сельского поселения от 22.06.2011 года № 150 «Об утверждении Положения о порядке уведомления работодателя муниципальными служащими администрации МО «Ключевского сельского поселения» о выполнении ими иной оплачиваемой работ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>А.П. Малафее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6  N  28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4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 НАНИМАТЕЛЯ (РАБОТОДАТЕЛЯ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МУНИЦИПАЛЬНЫМИ СЛУЖАЩИМИ АДМИНИСТРАЦИИ  КЛЮЧЕВСКОГО СЕЛЬСКОГО ПОСЕЛЕНИЯ СУКСУНСКОГО МУНИЦИПАЛЬНОГО РАЙОНА, ПЕРМСКОГО КРАЯ О ВЫПОЛНЕНИИ ИМИ ИНОЙ ОПЛАЧИВАЕМОЙ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02.03.2007 N 25-ФЗ "О муниципальной службе в Российской Федерации", который устанавливает порядок уведомления представителя нанимателя (работодателя) (далее - работодатель) муниципальными служащими администрации Ключевского сельского поселения Суксунского муниципального района о выполнении ими иной оплачиваем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 муниципальных служащих администрации Ключевского сельского поселения (далее - муниципальный служащ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имеет право выполнять иную оплачиваемую работу с предварительного письменного уведомления работодателя не позднее трех рабочих дней до ее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формляется в соответствии с приложением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й служащий должен выполнять иную оплачиваемую работу в свободное от основной работы время и если это не повлечет за собой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жданин, претендующий на замещение должности муниципальной службы, имеющий иную оплачиваемую работу, которую намерен продолжать и выполнять в свободное от работы время, также обязан письменно уведомить об этом работодателя при поступлении на муниципальн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об этом либо возникновении у муниципального служащего, руководителя личной заинтересованности, которая приводит или может привести к конфликту интересов, поручает комиссии по соблюдению требований к служебному поведению муниципальных служащих и урегулированию конфликта интересов администрации  Ключевского сельского поселения (далее - Комиссия) проверить информацию и рассмотреть материалы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в Комиссию поступила информация о наличии у муниципального служащего иной оплачиваемой работы либо личной заинтересованности, которая приводит или может привести к конфликту интересов, председатель Комиссии информирует об этом работодателя в целях принятия им следующих мер по предотвращению конфликта интере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правления материалов по имеющимся фактам для рассмотрения их на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иления контроля за исполнением муниципальным служащим его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странения муниципального служащего от замещаемой должности на период урегулирования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сключения возможности участия муниципального служащего в принятии решения по вопросам, с которыми связан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тодатель рассматривает решения Комиссии для принятия мер в пределах своих полномочий в соответствии с действующим законодательством и Положением 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ведомление о выполнении муниципальным служащим иной работы регистрируется в журнале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ведомление о выполнении муниципальным служащим иной работы, копия протокола заседания Комиссии или выписка из него, иные материалы приобщаются к личному делу муниципального служащего,  в отношении которого рассматривался вопр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служащими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лючевского сельского поселения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ими иной оплачиваемой рабо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, Ф.И.О. работод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олжность, Ф.И.О.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76"/>
      <w:bookmarkEnd w:id="1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ботодателя муниципальным служащим о выполнении им и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плачиваемой рабо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важаемый 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мещающий (а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соответствии  с законодательством о муниципальной  службе 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яю Вас о  том,  что  намерен  выполнять  (выполняю)  иную  оплачиваемую  работу 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учреждения, предприятия, должность, вид рабо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слуг), режим работы и ее характер (временный или постоянны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 ___________ 20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полнение  указанной  работы  не  повлечет  конфликта  интересов.  Пр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и указанной  работы обязуюсь соблюдать требования, предусмотре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ми  13  и 14 Федерального закона "О муниципальной службе в Россий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_ года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служащими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лючевского сельского поселения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ими иной оплачиваемой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2" w:name="P118"/>
      <w:bookmarkEnd w:id="2"/>
      <w:r>
        <w:rPr>
          <w:rFonts w:cs="Times New Roman" w:ascii="Times New Roman" w:hAnsi="Times New Roman"/>
          <w:b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уведомлений 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ителя нанимателя (работодателя) о намер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ять иную оплачиваемую рабо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47"/>
        <w:gridCol w:w="1593"/>
        <w:gridCol w:w="1572"/>
        <w:gridCol w:w="1641"/>
        <w:gridCol w:w="16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О муниципального служащего, предоставившего уведом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муниципальной служб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и уведом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ассмотрения уведомления комиссией по урегулированию конфликта интере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принятого решения по результатам рассмотрения уведомления комиссией по урегулированию конфликта интере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" w:name="Par25"/>
      <w:bookmarkStart w:id="4" w:name="Par1"/>
      <w:bookmarkStart w:id="5" w:name="Par25"/>
      <w:bookmarkStart w:id="6" w:name="Par1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1:00Z</dcterms:created>
  <dc:creator>Ключи</dc:creator>
  <dc:description/>
  <cp:keywords/>
  <dc:language>en-US</dc:language>
  <cp:lastModifiedBy>Валентина</cp:lastModifiedBy>
  <cp:lastPrinted>2017-06-05T14:10:00Z</cp:lastPrinted>
  <dcterms:modified xsi:type="dcterms:W3CDTF">2018-12-04T04:25:00Z</dcterms:modified>
  <cp:revision>17</cp:revision>
  <dc:subject/>
  <dc:title/>
</cp:coreProperties>
</file>