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0259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 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7;width:1983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8"/>
        </w:rPr>
        <w:t>15.11.2016г</w:t>
        <w:tab/>
        <w:t xml:space="preserve"> </w:t>
        <w:tab/>
        <w:tab/>
        <w:tab/>
        <w:tab/>
        <w:tab/>
        <w:tab/>
        <w:tab/>
        <w:tab/>
        <w:tab/>
        <w:t>№ 240-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trHeight w:val="87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exact" w:line="240" w:before="0" w:after="480"/>
              <w:ind w:right="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назначении  должностного лица, ответственного за профилактику коррупционных правонарушений в администрации Ключевского сельского поселения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пп.1 п.2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 ст. 13.3, Федерального закона от 25.12.2008 N 273-ФЗ (ред. от 03.07.2016) "О противодействии коррупции", </w:t>
        </w:r>
      </w:hyperlink>
      <w:r>
        <w:rPr>
          <w:sz w:val="24"/>
          <w:szCs w:val="24"/>
        </w:rPr>
        <w:t xml:space="preserve">п.3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каза Губернатора Пермского края от 19.07.2012 N 44 (ред. от 22.10.2015) "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",</w:t>
        </w:r>
      </w:hyperlink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Fonts w:cs="Calibri" w:ascii="Calibri" w:hAnsi="Calibri"/>
            <w:sz w:val="24"/>
            <w:szCs w:val="24"/>
          </w:rPr>
          <w:br/>
        </w:r>
      </w:hyperlink>
      <w:r>
        <w:rPr>
          <w:sz w:val="24"/>
          <w:szCs w:val="24"/>
        </w:rPr>
        <w:t xml:space="preserve">          1.Назначить Аристову Валентину Борисовну, заведующую отделом делопроизводства и кадров администрации Ключевского сельского поселения  ответственным должностным лицом за работу по профилактике коррупционных  правонарушений в администрации Ключевского сельского поселения, посредством </w:t>
      </w:r>
      <w:r>
        <w:rPr>
          <w:b/>
          <w:sz w:val="24"/>
          <w:szCs w:val="24"/>
        </w:rPr>
        <w:t>возложения на неё следующих функ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соблюдения муниципальными служащими администрации Ключев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казание 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я правового просвещения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ведение служебных прове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 муниципальными служащими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дготовка  проектов нормативных правовых актов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распоряжение № 42-о от 08.10.2014г «О назначении должностного лица, ответственного за профилактику коррупционных и иных правонарушений»</w:t>
      </w:r>
    </w:p>
    <w:p>
      <w:pPr>
        <w:pStyle w:val="Normal"/>
        <w:ind w:firstLine="720"/>
        <w:rPr/>
      </w:pPr>
      <w:r>
        <w:rPr>
          <w:sz w:val="24"/>
          <w:szCs w:val="24"/>
        </w:rPr>
        <w:t>3. Контроль  за исполнением распоряжения оставляю за собо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</w:t>
        <w:tab/>
        <w:tab/>
        <w:tab/>
        <w:t xml:space="preserve">    А.П. Малафее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CAB7C1876C883D4BA09D5896CCF49115EBA7B2043EF7B025B2E5F4DC534F0C0BC19236l1q0E" TargetMode="External"/><Relationship Id="rId4" Type="http://schemas.openxmlformats.org/officeDocument/2006/relationships/hyperlink" Target="consultantplus://offline/ref=316A49663947ADA97E2A346D3B4519F26754181040C1432C5D096D2FB102D1550FD3E7491EE2DBAD53051AfFl4E" TargetMode="External"/><Relationship Id="rId5" Type="http://schemas.openxmlformats.org/officeDocument/2006/relationships/hyperlink" Target="consultantplus://offline/ref=316A49663947ADA97E2A346D3B4519F26754181040C1432C5D096D2FB102D1550FD3E7491EE2DBAD53051AfFl4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12:00Z</dcterms:created>
  <dc:creator>Ключи</dc:creator>
  <dc:description/>
  <cp:keywords/>
  <dc:language>en-US</dc:language>
  <cp:lastModifiedBy>Валентина</cp:lastModifiedBy>
  <cp:lastPrinted>2016-11-15T11:37:00Z</cp:lastPrinted>
  <dcterms:modified xsi:type="dcterms:W3CDTF">2018-12-04T04:24:00Z</dcterms:modified>
  <cp:revision>12</cp:revision>
  <dc:subject/>
  <dc:title/>
</cp:coreProperties>
</file>