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упруги (супруга) и несовершеннолетних детей по администрации Ключевского сельского поселения Суксунского муниципального района,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980"/>
        <w:gridCol w:w="1680"/>
        <w:gridCol w:w="1080"/>
        <w:gridCol w:w="1080"/>
        <w:gridCol w:w="156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отчество,   </w:t>
              <w:br/>
              <w:t xml:space="preserve">  должность   муниципального</w:t>
              <w:br/>
              <w:t xml:space="preserve">  служащего(лица, замещающего муниципальную </w:t>
              <w:br/>
              <w:t xml:space="preserve">  должность)(для членов семьи -  родств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>(включая доходы</w:t>
              <w:br/>
              <w:t xml:space="preserve"> по основному  </w:t>
              <w:br/>
              <w:t xml:space="preserve"> месту работы  </w:t>
              <w:br/>
              <w:t xml:space="preserve">   и от иных   </w:t>
              <w:br/>
              <w:t xml:space="preserve">  источников,  </w:t>
              <w:br/>
              <w:t xml:space="preserve"> за 2016 год  </w:t>
              <w:br/>
              <w:t xml:space="preserve">    (руб.)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 xml:space="preserve">принадлежащих на праве собственнос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 Александр Петрович,</w:t>
            </w:r>
          </w:p>
          <w:p>
            <w:pPr>
              <w:pStyle w:val="Normal"/>
              <w:rPr/>
            </w:pPr>
            <w:r>
              <w:rPr/>
              <w:t>Глава администрации Ключ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159,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802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е з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8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21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40</w:t>
            </w:r>
          </w:p>
          <w:p>
            <w:pPr>
              <w:pStyle w:val="ConsPlusCell"/>
              <w:rPr/>
            </w:pPr>
            <w:r>
              <w:rPr/>
              <w:t>2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-Камри</w:t>
            </w:r>
          </w:p>
          <w:p>
            <w:pPr>
              <w:pStyle w:val="Normal"/>
              <w:jc w:val="both"/>
              <w:rPr/>
            </w:pPr>
            <w:r>
              <w:rPr/>
              <w:t>Трактор ЛТЗ-55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Романович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Ключе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32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2129,7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я в  праве 1/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(доля в праве 1/3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(доля в  праве 1/3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НО «Симбол»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6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6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Роза Фамир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администрации Ключ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rPr/>
            </w:pPr>
            <w:r>
              <w:rPr/>
              <w:t xml:space="preserve">Супруг: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766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073,9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я в праве 1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(доля в праве 1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я в праве 1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(доля в праве 1/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я в праве 1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(доля в праве 1/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я в праве 1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(доля в праве 1/4)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>3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4,7</w:t>
            </w:r>
          </w:p>
          <w:p>
            <w:pPr>
              <w:pStyle w:val="ConsPlusCell"/>
              <w:rPr/>
            </w:pPr>
            <w:r>
              <w:rPr/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8 Калин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1:00Z</dcterms:created>
  <dc:creator>Admin</dc:creator>
  <dc:description/>
  <cp:keywords/>
  <dc:language>en-US</dc:language>
  <cp:lastModifiedBy>Валентина</cp:lastModifiedBy>
  <dcterms:modified xsi:type="dcterms:W3CDTF">2018-12-04T03:56:00Z</dcterms:modified>
  <cp:revision>15</cp:revision>
  <dc:subject/>
  <dc:title/>
</cp:coreProperties>
</file>