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ge">
                  <wp:posOffset>461645</wp:posOffset>
                </wp:positionV>
                <wp:extent cx="6301105" cy="295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50875" cy="73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9" r="-5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вета депутатов Поеду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уксунск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32.35pt;mso-wrap-distance-left:0pt;mso-wrap-distance-right:0pt;mso-wrap-distance-top:0pt;mso-wrap-distance-bottom:0pt;margin-top:36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50875" cy="73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9" r="-5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вета депутатов Поедуг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уксунского район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480"/>
              <w:ind w:right="34" w:hanging="0"/>
              <w:rPr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3365</wp:posOffset>
                      </wp:positionH>
                      <wp:positionV relativeFrom="paragraph">
                        <wp:posOffset>1596390</wp:posOffset>
                      </wp:positionV>
                      <wp:extent cx="5076190" cy="215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6360" cy="216000"/>
                                <a:chOff x="0" y="0"/>
                                <a:chExt cx="507636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979" w:leader="none"/>
                                      </w:tabs>
                                      <w:overflowPunct w:val="false"/>
                                      <w:bidi w:val="0"/>
                                      <w:ind w:right="-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4. 2015 г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360" y="0"/>
                                  <a:ext cx="126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№ 6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95pt;margin-top:125.7pt;width:399.7pt;height:17pt" coordorigin="-399,2514" coordsize="7994,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399;top:2514;width:1983;height: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979" w:leader="none"/>
                                </w:tabs>
                                <w:overflowPunct w:val="false"/>
                                <w:bidi w:val="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 2015 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11;top:2514;width:1983;height: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№ 6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</w:rPr>
              <w:t>Об утверждении Положения о порядке продажи земельных участков собственникам объектов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 приказом  Минэкономразвития  от 12.01.2015г. № 1 «Об утверждении перечня документов, необходимых для приобретения прав на земельный участок», Законом Пермского края от 02.03.2015 г. № 441-ПК о внесении изменений в Закон Пермского края «Об установлении порядка определения цены и порядка оплаты земельных участков, находящихся в собственности Пермского края или государственная собственность на которые не разграничена, собственникам зданий, строений, сооружений, расположенных на этих участках»,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Поедуг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одажи земельных участков собственникам объектов недвижимости согласно приложения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ассмотрению заявлений по продаже земельных участков собственникам объектов недвижимости согласно приложения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настоящее Решение путем размещения на официальном сайте Суксун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начальника отдела по имущественным отношениям администрации МО «Поедугинское сельское поселение» - Барыш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дугинского сельского поселения                                         А.В. Рогожник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вета депутатов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едугин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2. 04. 2015 г.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ОДАЖИ ЗЕМЕЛЬНЫХ УЧАСТКОВ</w:t>
      </w:r>
    </w:p>
    <w:p>
      <w:pPr>
        <w:pStyle w:val="Normal"/>
        <w:jc w:val="center"/>
        <w:rPr/>
      </w:pPr>
      <w:r>
        <w:rPr/>
        <w:t>СОБСТВЕННИКАМ ОБЪЕКТОВ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 порядке продажи земельных участков собственникам объектов недвижимости (далее ― Положение) определяет порядок и условия продажи земельных участков, находящихся в муниципальной собственности Поедугинского сельского поселения, собственникам объектов недвижимости, расположенных на них.</w:t>
      </w:r>
    </w:p>
    <w:p>
      <w:pPr>
        <w:pStyle w:val="Normal"/>
        <w:jc w:val="both"/>
        <w:rPr/>
      </w:pPr>
      <w:r>
        <w:rPr/>
        <w:t>1.2. Продажу земельных участков, указанных в пунктах 1.1 настоящего Положения, осуществляет  Администрация Поедугинского сельского поселения Суксунского муниципального района Пермского края (далее именуется - Администрация).</w:t>
      </w:r>
    </w:p>
    <w:p>
      <w:pPr>
        <w:pStyle w:val="Normal"/>
        <w:jc w:val="both"/>
        <w:rPr/>
      </w:pPr>
      <w:r>
        <w:rPr/>
        <w:t>1.3. Под объектами недвижимости в настоящем Положении понимаются здания, строения, сооружения, а также объекты, строительство которых не завершено и которые признаны самостоятельными объектами недвижимости, предприятия в целом как имущественные комплексы.</w:t>
      </w:r>
    </w:p>
    <w:p>
      <w:pPr>
        <w:pStyle w:val="Normal"/>
        <w:jc w:val="both"/>
        <w:rPr/>
      </w:pPr>
      <w:r>
        <w:rPr/>
        <w:t>2. Условия приобретения в собственность земельных участков:</w:t>
      </w:r>
    </w:p>
    <w:p>
      <w:pPr>
        <w:pStyle w:val="Normal"/>
        <w:jc w:val="both"/>
        <w:rPr/>
      </w:pPr>
      <w:r>
        <w:rPr/>
        <w:t>2.1. Право на приобретение в собственность земельных участков, находящихся в муниципальной собственности,  собственниками объектов (далее именуются - покупатели), осуществляется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2.2. Покупатель, изъявивший желание приобрести в собственность земельный участок, представляет в Администрацию заявку  согласно приложению № 1 к настоящему Положению и прилагает к ней документы согласно перечню, утвержденному Приказом Министерства экономического развития  Российской Федерации от 12.1 2015г. № 1 "Об утверждении перечня документов, необходимых для приобретения прав на земельный участок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2.3. Документы представляются в одном экземпляре в подлинниках или копиях, заверенных в установленном порядке.</w:t>
      </w:r>
      <w:r>
        <w:rPr>
          <w:sz w:val="28"/>
          <w:szCs w:val="28"/>
        </w:rPr>
        <w:t xml:space="preserve"> </w:t>
      </w:r>
      <w:r>
        <w:rPr/>
        <w:t>Администрация Поедугинского сельского поселения направляет заявление с необходимыми  документами на Комиссию по рассмотрению заявлений по продаже земельных участков собственникам объектов недвижимости (далее – Комиссия);</w:t>
      </w:r>
    </w:p>
    <w:p>
      <w:pPr>
        <w:pStyle w:val="Normal"/>
        <w:jc w:val="both"/>
        <w:rPr/>
      </w:pPr>
      <w:r>
        <w:rPr/>
        <w:t>2.4. Комиссия Администрации осуществляет проверку представленных документов, заключающуюся в установлении:</w:t>
      </w:r>
    </w:p>
    <w:p>
      <w:pPr>
        <w:pStyle w:val="Normal"/>
        <w:jc w:val="both"/>
        <w:rPr/>
      </w:pPr>
      <w:r>
        <w:rPr/>
        <w:t>-   наличия всех документов, установленных перечнем, указанным в пункте 2.2 настоящего Положения;</w:t>
      </w:r>
    </w:p>
    <w:p>
      <w:pPr>
        <w:pStyle w:val="Normal"/>
        <w:jc w:val="both"/>
        <w:rPr/>
      </w:pPr>
      <w:r>
        <w:rPr/>
        <w:t>- факта, что заявитель является единственным собственником зданий, строений, сооружений, находящихся на земельном участке, указанном в заявлении, либо факта подачи заявления всеми собственниками объекта недвижимости в случае, когда объект недвижимости находится в общей долевой собственности заявителей, с учетом результатов обследования земельного участка.</w:t>
      </w:r>
    </w:p>
    <w:p>
      <w:pPr>
        <w:pStyle w:val="Normal"/>
        <w:jc w:val="both"/>
        <w:rPr/>
      </w:pPr>
      <w:r>
        <w:rPr/>
        <w:t>2.5. По результатам рассмотрения документов, указанных в пункте 2.2. настоящего Положения, Комиссия в месячный срок с даты поступления заявки принимает решение о предоставлении земельного участка на праве собственности, об отказе в предоставлении земельного участка на праве собственности, либо оставляет заявку без рассмотрения;</w:t>
      </w:r>
    </w:p>
    <w:p>
      <w:pPr>
        <w:pStyle w:val="Normal"/>
        <w:jc w:val="both"/>
        <w:rPr/>
      </w:pPr>
      <w:r>
        <w:rPr/>
        <w:t>2.6. Комиссия принимает решение об отказе в предоставлении земельного участка на праве собственности в случаях, установленных действующим законодательством;</w:t>
      </w:r>
    </w:p>
    <w:p>
      <w:pPr>
        <w:pStyle w:val="Normal"/>
        <w:jc w:val="both"/>
        <w:rPr/>
      </w:pPr>
      <w:r>
        <w:rPr/>
        <w:t>2.7. Комиссия оставляет заявку без рассмотрения и осуществляет возврат документов заявителю с указанием причин возврата, если по результатам рассмотрения представленных документов было установлено следующе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заявлением обратилось ненадлежащее лиц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ументы, установленные перечнем, указанным в пункте 2.2 настоящего Положения, не отвечают требованиям пункта 2.3 настоящего Положения и (или) представлены не в полном объем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земельном участке находятся здания, строения, сооружения, право собственности на которые покупателем не подтверждено, либо здания, строения, сооружения, принадлежащие на праве собственности иным лицам, или собственник которых не установлен.</w:t>
      </w:r>
    </w:p>
    <w:p>
      <w:pPr>
        <w:pStyle w:val="Normal"/>
        <w:jc w:val="both"/>
        <w:rPr/>
      </w:pPr>
      <w:r>
        <w:rPr/>
        <w:t>3. Заключение договора купли-продажи и оформление прав собственности:</w:t>
      </w:r>
    </w:p>
    <w:p>
      <w:pPr>
        <w:pStyle w:val="Normal"/>
        <w:jc w:val="both"/>
        <w:rPr/>
      </w:pPr>
      <w:r>
        <w:rPr/>
        <w:t>3.1. Администрация в месячный срок с даты принятия решения о предоставлении земельного участка на праве собственности заключает с покупателем договор купли-продажи земельного участка, составленный по форме согласно приложению № 2 к настоящему Положению. В случае неподписания покупателем договора в месячный срок с даты принятия решения оно признается утратившим силу.</w:t>
      </w:r>
    </w:p>
    <w:p>
      <w:pPr>
        <w:pStyle w:val="Normal"/>
        <w:jc w:val="both"/>
        <w:rPr/>
      </w:pPr>
      <w:r>
        <w:rPr/>
        <w:t>Договор составляется в трех экземплярах, имеющих равную юридическую силу. Два экземпляра договора направляются покупателю, в том числе один - для органов, осуществляющих государственную регистрацию прав на недвижимое имущество и сделок с ним, с целью осуществления государственной регистрации перехода права собственности на земельный участок.</w:t>
      </w:r>
    </w:p>
    <w:p>
      <w:pPr>
        <w:pStyle w:val="Normal"/>
        <w:jc w:val="both"/>
        <w:rPr/>
      </w:pPr>
      <w:r>
        <w:rPr/>
        <w:t>3.2. Покупатель обязан произвести оплату стоимости земельного участка не позднее десяти дней со дня заключения договора.</w:t>
      </w:r>
    </w:p>
    <w:p>
      <w:pPr>
        <w:pStyle w:val="Normal"/>
        <w:jc w:val="both"/>
        <w:rPr/>
      </w:pPr>
      <w:r>
        <w:rPr/>
        <w:t>3.3. Все права на земельные участки, в том числе ограничения (обременения), сервитуты, оформленные в соответствии с настоящим Положением, подлежат регистрации в порядке, установленном Федеральным законом от 21 июля 1997 г.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/>
      </w:pPr>
      <w:r>
        <w:rPr/>
        <w:t>4. Недействительность сделок купли-продажи земельных участков</w:t>
      </w:r>
    </w:p>
    <w:p>
      <w:pPr>
        <w:pStyle w:val="Normal"/>
        <w:jc w:val="both"/>
        <w:rPr/>
      </w:pPr>
      <w:r>
        <w:rPr/>
        <w:t>4.1. Сделки купли-продажи земельных участков признаются недействительными в случаях и в порядке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4.2. Споры о правомочности установления ограничений на использование земельного участка, в том числе о сервитутах, подлежат разрешению в судебном порядке.</w:t>
      </w:r>
    </w:p>
    <w:p>
      <w:pPr>
        <w:pStyle w:val="Normal"/>
        <w:jc w:val="both"/>
        <w:rPr/>
      </w:pPr>
      <w:r>
        <w:rPr/>
        <w:t>5. Распределение средств от продажи земельных участков осуществляется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ложению о порядке продажи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земельных участков собственника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бъектов недвижимости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риобретение в собственность  земельного участка, находящегося в муниципальной  собственности Поеду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юридических лиц - полное наименование, организацио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ая форма, сведения о государственной регистрации;  для физических лиц - фамилия, имя, отчество, паспорт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(далее именуется - заяв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явителя(ей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факс) заявителя(ей) 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(сим)   продать  земельный  участок,  находящийся  в муниципальной собственности, площадью _______________________ кв.  м,</w:t>
      </w:r>
    </w:p>
    <w:p>
      <w:pPr>
        <w:pStyle w:val="Normal"/>
        <w:rPr/>
      </w:pPr>
      <w:r>
        <w:rPr/>
        <w:t xml:space="preserve">кадастровый номер _______________________, на котором расположен(ы) объекты недвижимости,   принадлежащие   заявителю  на  праве  собственности  (далее именуется - земельный участо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дения о земельном участке (указываются на день составлении заявки)</w:t>
      </w:r>
    </w:p>
    <w:p>
      <w:pPr>
        <w:pStyle w:val="Normal"/>
        <w:rPr/>
      </w:pPr>
      <w:r>
        <w:rPr/>
        <w:t>1.1. Земельный участок имеет следующие адресные ориен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мский край, Суксунский район, 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атегория земельного участка и основное целевое назначени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граничения использования и обременения земельного участк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.4. Вид права, на котором используется земельный участ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аренда, постоянное (бессрочное) пользование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Реквизиты документа, удостоверяющего право,  на котором  заявитель использует земельный участок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звание, номер,  дата выдачи, выдавший орган)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Сведения  об  объектах  недвижимости,  расположенных  на  земельном участке:</w:t>
      </w:r>
    </w:p>
    <w:p>
      <w:pPr>
        <w:pStyle w:val="Normal"/>
        <w:rPr/>
      </w:pPr>
      <w:r>
        <w:rPr/>
        <w:t xml:space="preserve"> </w:t>
      </w:r>
      <w:r>
        <w:rPr/>
        <w:t>2.1. Перечень объектов недвижим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  земельном    участке    отсутствуют    объекты     недвижимости, находящиеся в собственности и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. Основания  отчуждения объекта(ов)  недвижимости из государственной</w:t>
      </w:r>
    </w:p>
    <w:p>
      <w:pPr>
        <w:pStyle w:val="Normal"/>
        <w:rPr/>
      </w:pPr>
      <w:r>
        <w:rPr/>
        <w:t>собственности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орган, принявший решение   о приватизации объектов недвижимости,   реквизиты распорядительн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2.3.   Основания    возникновения   права   собственности   на   объект</w:t>
      </w:r>
    </w:p>
    <w:p>
      <w:pPr>
        <w:pStyle w:val="Normal"/>
        <w:rPr/>
      </w:pPr>
      <w:r>
        <w:rPr/>
        <w:t xml:space="preserve">недвижимости у заявителя(ей) (Заполняется  при  переходе  права   собственности   на   объект(ы) недвижимости после их приватизации)_______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снования перехода права   собственности, реквизиты документов о переходе права собственности на объект(ы) недвижимости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</w:t>
      </w:r>
      <w:r>
        <w:rPr/>
        <w:t>Приложение:   документы,  указанные  в пункте 2.2  Положения о порядке продажи земельных участков собственникам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/>
      </w:pPr>
      <w:r>
        <w:rPr/>
        <w:t>________________________       __________       ____________________________________</w:t>
      </w:r>
    </w:p>
    <w:p>
      <w:pPr>
        <w:pStyle w:val="Normal"/>
        <w:rPr/>
      </w:pPr>
      <w:r>
        <w:rPr/>
        <w:t>(должность представителя юридического лица)                      (подпись)                             (инициалы имени, фамилия  представителя юридиче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ца, физического лица)                           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___ 20___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ложению о порядке продаж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емельных участков собственника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бъектов недвижимости</w:t>
      </w:r>
    </w:p>
    <w:p>
      <w:pPr>
        <w:pStyle w:val="Normal"/>
        <w:tabs>
          <w:tab w:val="clear" w:pos="708"/>
          <w:tab w:val="left" w:pos="571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 № ___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д. Поедуги, Суксунский район, Пермский край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муниципальное образование «Поедугинское сельское поселение», именуемя в дальнейшем – Продавец, в лице главы администрации _________________                             (фамилия, имя, отчество), действующего на основании  Устава, с одной стороны, и 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гражданина (наименование юридического лица) - собственника объектов недвижимости, расположенных на земельном участке 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 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, именуемый в</w:t>
      </w:r>
    </w:p>
    <w:p>
      <w:pPr>
        <w:pStyle w:val="Normal"/>
        <w:jc w:val="both"/>
        <w:rPr/>
      </w:pPr>
      <w:r>
        <w:rPr/>
        <w:t>(наименование документа, его реквизиты)</w:t>
      </w:r>
    </w:p>
    <w:p>
      <w:pPr>
        <w:pStyle w:val="Normal"/>
        <w:jc w:val="both"/>
        <w:rPr/>
      </w:pPr>
      <w:r>
        <w:rPr/>
        <w:t>дальнейшем  - Покупатель, с другой стороны, на основании заявки Покупателя от ________,  Распоряжения администрации Поедугинского сельского поселения Суксунского района  Пермского края от ________ № ______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одавец продает, а Покупатель  покупает на условиях настоящего договора в собственность, за плату,  земельный участок: площадь________ кв.м., кадастровый номер_______________________, категория земель - ______________________, разрешенное использование - _____________, расположенный по адресу: Пермский край, Суксунский район, 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земельного участка.</w:t>
      </w:r>
    </w:p>
    <w:p>
      <w:pPr>
        <w:pStyle w:val="Normal"/>
        <w:jc w:val="both"/>
        <w:rPr/>
      </w:pPr>
      <w:r>
        <w:rPr/>
        <w:t>2.1. Стоимость земельного участка составляет ________ руб. (прописью) (НДС не взимается).</w:t>
      </w:r>
    </w:p>
    <w:p>
      <w:pPr>
        <w:pStyle w:val="Normal"/>
        <w:jc w:val="both"/>
        <w:rPr/>
      </w:pPr>
      <w:r>
        <w:rPr/>
        <w:t xml:space="preserve">Расчетные реквизиты получателя средств___________________________________.                                                        </w:t>
      </w:r>
    </w:p>
    <w:p>
      <w:pPr>
        <w:pStyle w:val="Normal"/>
        <w:jc w:val="both"/>
        <w:rPr/>
      </w:pPr>
      <w:r>
        <w:rPr/>
        <w:t>2.2. Денежные средства за покупку земельного участка, указанного в договоре,  уплачены Покупателем до подписания настоящего договора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Обязанности Сторо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1. Продавец обязуетс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1.1.Передать Покупателю на условиях настоящего договора земельный участок по акту приема – передачи в течение 5 -ти дней с момента подписания настоящего договора купли – продаж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2. Покупатель обязуетс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2.1. Принять земельный участок по акту приема – передач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2.2.Обеспечить соблюдение экологических, санитарных, противопожарных, технических, природоохранных и иных правил при пользовании земельным участк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2.3. Своевременно и полностью вносить земельный налог, а также денежные средства при иных сборах, связанных с использованием земли, выполнять требования уполномоченных органов, предъявляемые Покупателю в  связи  с  заключением  настоящего  договора.</w:t>
      </w:r>
    </w:p>
    <w:p>
      <w:pPr>
        <w:pStyle w:val="Normal"/>
        <w:jc w:val="both"/>
        <w:rPr/>
      </w:pPr>
      <w:r>
        <w:rPr>
          <w:szCs w:val="20"/>
        </w:rPr>
        <w:t xml:space="preserve">3.2.4. Зарегистрировать в  </w:t>
      </w:r>
      <w:r>
        <w:rPr/>
        <w:t>Управлении Росреестра по Пермскому краю</w:t>
      </w:r>
      <w:r>
        <w:rPr>
          <w:szCs w:val="20"/>
        </w:rPr>
        <w:t xml:space="preserve"> в 2-х месячный срок с момента передачи земельного участка по акту приема – передачи, за свой счет, в установленном порядке право собственности на земельный участ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4.  Прекращение  договора,  рассмотрение  спор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. Договор может быть расторгнут по соглашению Сторо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2. Все споры и разногласия, которые могут возникнуть из настоящего договора, подлежат разрешению в установленном  законодательством Российской Федерации  порядке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5.  Заключительные  полож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1. В качестве неотъемлемой части настоящего договора к нему прилагается кадастровый план выкупаемого земельного участка, акт приема – передач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2 Взаимоотношения Сторон, не урегулированные настоящим договором,      регулируются законодательством Российской Федерации.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3 Договор составлен в 3-х экземпляра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первый экземпляр – у Продавц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второй экземпляр – у Покупателя;</w:t>
      </w:r>
    </w:p>
    <w:p>
      <w:pPr>
        <w:pStyle w:val="Normal"/>
        <w:jc w:val="both"/>
        <w:rPr/>
      </w:pPr>
      <w:r>
        <w:rPr>
          <w:szCs w:val="20"/>
        </w:rPr>
        <w:t xml:space="preserve">                 </w:t>
      </w:r>
      <w:r>
        <w:rPr>
          <w:szCs w:val="20"/>
        </w:rPr>
        <w:t xml:space="preserve">третий экземпляр – в </w:t>
      </w:r>
      <w:r>
        <w:rPr/>
        <w:t>Управление Росреестра</w:t>
      </w:r>
      <w:r>
        <w:rPr>
          <w:szCs w:val="20"/>
        </w:rPr>
        <w:t xml:space="preserve"> по Пермскому краю</w:t>
      </w:r>
    </w:p>
    <w:p>
      <w:pPr>
        <w:pStyle w:val="Normal"/>
        <w:jc w:val="both"/>
        <w:rPr/>
      </w:pPr>
      <w:r>
        <w:rPr>
          <w:szCs w:val="20"/>
        </w:rPr>
        <w:t xml:space="preserve">                 </w:t>
      </w:r>
      <w:r>
        <w:rPr>
          <w:color w:val="FF0000"/>
          <w:szCs w:val="20"/>
        </w:rPr>
        <w:t xml:space="preserve">                                          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b/>
          <w:szCs w:val="20"/>
        </w:rPr>
        <w:t>6. Юридические  адреса  и  реквизиты  сторон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Продавец: </w:t>
      </w:r>
      <w:r>
        <w:rPr>
          <w:b/>
          <w:szCs w:val="20"/>
        </w:rPr>
        <w:t xml:space="preserve">Администрация муниципальное образование «Поедугинское сельское поселение»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Адрес: Пермский край, Суксунский район, д. Поедуги, ул. Ф.В. Рогожникова, д. 6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Банковские реквизиты:   </w:t>
      </w:r>
      <w:r>
        <w:rPr/>
        <w:t>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окупатель: </w:t>
      </w:r>
      <w:r>
        <w:rPr>
          <w:b/>
          <w:szCs w:val="20"/>
        </w:rPr>
        <w:t>Ф.И.О.</w:t>
      </w:r>
      <w:r>
        <w:rPr>
          <w:szCs w:val="20"/>
        </w:rPr>
        <w:t xml:space="preserve">, адрес постоянного места жительства: </w:t>
      </w:r>
      <w:r>
        <w:rPr/>
        <w:t>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7. Подписи Сторо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szCs w:val="20"/>
        </w:rPr>
        <w:t>За Продавца:                                                                Покупатель</w:t>
      </w:r>
      <w:r>
        <w:rPr>
          <w:b/>
          <w:szCs w:val="20"/>
        </w:rPr>
        <w:t>:</w:t>
      </w:r>
    </w:p>
    <w:p>
      <w:pPr>
        <w:pStyle w:val="Normal"/>
        <w:jc w:val="both"/>
        <w:rPr/>
      </w:pPr>
      <w:r>
        <w:rPr>
          <w:szCs w:val="20"/>
        </w:rPr>
        <w:t xml:space="preserve">Глава администрации МО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Поедугинское сельское поселение»</w:t>
      </w:r>
    </w:p>
    <w:p>
      <w:pPr>
        <w:pStyle w:val="Normal"/>
        <w:jc w:val="both"/>
        <w:rPr/>
      </w:pPr>
      <w:r>
        <w:rPr>
          <w:szCs w:val="20"/>
        </w:rPr>
        <w:t xml:space="preserve">____________    Ф.И.О.                                                ______________Ф.И.О.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вета депутатов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едугин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2. 04. 2015 г. № 66</w:t>
      </w:r>
    </w:p>
    <w:p>
      <w:pPr>
        <w:pStyle w:val="Normal"/>
        <w:tabs>
          <w:tab w:val="clear" w:pos="708"/>
          <w:tab w:val="left" w:pos="2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заявлений по продаже земельных участков собственникам объектов недвижимости</w:t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начальник отдела по имущественным отношениям                                  администрации МО «Поедугинское сельское поселение» Барышев В.В.</w:t>
      </w:r>
    </w:p>
    <w:p>
      <w:pPr>
        <w:pStyle w:val="Normal"/>
        <w:tabs>
          <w:tab w:val="clear" w:pos="708"/>
          <w:tab w:val="left" w:pos="2905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лен комиссии – ведущий специалист по имуществу администрации МО «Поедугинское сельское поселение» Рогожникова С.А.</w:t>
      </w:r>
    </w:p>
    <w:p>
      <w:pPr>
        <w:pStyle w:val="Normal"/>
        <w:tabs>
          <w:tab w:val="clear" w:pos="708"/>
          <w:tab w:val="left" w:pos="2905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ведущий специалист по землеустройству администрации МО «Поедугинское сельское поселение» Смирн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3:00Z</dcterms:created>
  <dc:creator>Владимир</dc:creator>
  <dc:description/>
  <cp:keywords/>
  <dc:language>en-US</dc:language>
  <cp:lastModifiedBy>Admin</cp:lastModifiedBy>
  <dcterms:modified xsi:type="dcterms:W3CDTF">2015-04-22T05:45:00Z</dcterms:modified>
  <cp:revision>4</cp:revision>
  <dc:subject/>
  <dc:title/>
</cp:coreProperties>
</file>