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РАЙОНА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4г.</w:t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ставок налога</w:t>
      </w:r>
    </w:p>
    <w:p>
      <w:pPr>
        <w:pStyle w:val="Normal"/>
        <w:rPr>
          <w:b/>
          <w:b/>
        </w:rPr>
      </w:pPr>
      <w:r>
        <w:rPr>
          <w:b/>
        </w:rPr>
        <w:t xml:space="preserve">на имущество физических лиц </w:t>
      </w:r>
    </w:p>
    <w:p>
      <w:pPr>
        <w:pStyle w:val="Normal"/>
        <w:rPr>
          <w:b/>
          <w:b/>
        </w:rPr>
      </w:pPr>
      <w:r>
        <w:rPr>
          <w:b/>
        </w:rPr>
        <w:t>на территории Ключ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 статьи 14, пунктом 3 части 10 статьи 35 Федерального закона от 06.10.2003 г. № 131-ФЗ «Об общих принципах организации местного самоуправления в Российской Федерации», пунктом 8 статьи 2 Федерального закона от 04.10.2014 г. № 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» и признании утратившим силу Закона Российской Федерации от 09.12.1991 № 2003-1 «О налогах на имущество физических лиц» и главой 32 части второй Налогового кодекса Российской Федерации, </w:t>
      </w:r>
      <w:r>
        <w:rPr/>
        <w:t>руководствуясь Уставом Ключев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и ввести в действие с 1 января 2015 года на территории муниципального образования Ключе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логовая база по налогу в отношении 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пунктом 4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1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0 000 до 5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2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3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становить, что налоговая база по налогу 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случае налоговая ставка по налогу устанавливается в размере 2 процент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/>
        <w:t xml:space="preserve">5. Установить, что исчисление суммы налога по истечении налоговых периодов по налогу на имущество физических лиц, истекших до 01.01.2015, осуществляются по налоговым ставкам, установленным пунктом 1 решения Совета депутатов Ключевского сельского поселения от 23.09.2014 « 78 «О внесении изменений в положение «О налоге на имущество физических лиц на территории Ключевского сельского поселения» утвержденного решением Совета депутатов от 19.12.2013 № 44, действующего до дня вступления в силу настоящего Решения. </w:t>
      </w:r>
    </w:p>
    <w:p>
      <w:pPr>
        <w:pStyle w:val="Normal"/>
        <w:jc w:val="both"/>
        <w:rPr/>
      </w:pPr>
      <w:r>
        <w:rPr/>
        <w:tab/>
        <w:t>6. Отменить решение Совета депутатов от 19.12.2013 № 44 (изменениями от 23.09.2014 № 78) «О  налоге на имущество физических лиц на территории Ключевского сельского поселения» с 1 января 2015 года.</w:t>
      </w:r>
    </w:p>
    <w:p>
      <w:pPr>
        <w:pStyle w:val="Normal"/>
        <w:jc w:val="both"/>
        <w:rPr/>
      </w:pPr>
      <w:r>
        <w:rPr/>
        <w:tab/>
        <w:t>7. Решение подлежит опубликованию на официальном сайте Суксунского муниципального района и газете «Новая жизнь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 .Настоящее решение вступает в силу с 1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firstLine="708"/>
        <w:jc w:val="both"/>
        <w:rPr/>
      </w:pPr>
      <w:r>
        <w:rPr/>
        <w:t>9. Контроль за исполнением решения возложить на комиссию  по вопросам социально-экономического развития, бюджету, финансам и налог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8"/>
        <w:jc w:val="both"/>
        <w:rPr/>
      </w:pPr>
      <w:r>
        <w:rPr/>
        <w:t>Ключевского сельского поселения                                                          Н.Ф. Коря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0:00Z</dcterms:created>
  <dc:creator>user</dc:creator>
  <dc:description/>
  <cp:keywords/>
  <dc:language>en-US</dc:language>
  <cp:lastModifiedBy>Admin</cp:lastModifiedBy>
  <cp:lastPrinted>2014-11-14T16:16:00Z</cp:lastPrinted>
  <dcterms:modified xsi:type="dcterms:W3CDTF">2014-11-19T03:36:00Z</dcterms:modified>
  <cp:revision>28</cp:revision>
  <dc:subject/>
  <dc:title> </dc:title>
</cp:coreProperties>
</file>