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231775</wp:posOffset>
                </wp:positionV>
                <wp:extent cx="6301105" cy="2517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КСУНСКОГО РАЙОНА    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98.25pt;mso-wrap-distance-left:0pt;mso-wrap-distance-right:0pt;mso-wrap-distance-top:0pt;mso-wrap-distance-bottom:0pt;margin-top:18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КСУНСКОГО РАЙОНА    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11.2014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3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</w:r>
    </w:p>
    <w:p>
      <w:pPr>
        <w:pStyle w:val="ConsPlusNormal"/>
        <w:widowControl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азработке нормативно-правов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кумента по изменению черты населен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го пункта с. Ключ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Генеральным планом и Правилами землепользования и застройки Ключевского сельского поселения, утвержденными решениями Совета депутатов Ключевского сельского поселения 23.09.2014 № 79 и 27.10.2014 № 82 и заявлением арендаторов земельных участков, расположенных на землях сельскохозяйственного назнач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вет депутатов Ключевского сельского поселения Реш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Заявление арендаторов от 13.10.2014 вход. № 26 принять к свед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ключить муниципальный контракт с подрядной организацией на разработку документов регламентирующих внесение изменений в границы населенного пункта с. Ключи  Ключ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Контроль исполнения Решения  возложить на  комиссию по социальной политике и правам челове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</w:t>
        <w:tab/>
        <w:tab/>
        <w:tab/>
        <w:tab/>
        <w:tab/>
        <w:t>Н.Ф. Коряков</w:t>
      </w:r>
    </w:p>
    <w:p>
      <w:pPr>
        <w:pStyle w:val="Normal"/>
        <w:ind w:firstLine="708"/>
        <w:jc w:val="both"/>
        <w:rPr>
          <w:sz w:val="24"/>
        </w:rPr>
      </w:pPr>
      <w:r>
        <w:rPr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кл адм кис сел пос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5:00Z</dcterms:created>
  <dc:creator>User</dc:creator>
  <dc:description/>
  <cp:keywords/>
  <dc:language>en-US</dc:language>
  <cp:lastModifiedBy>Admin</cp:lastModifiedBy>
  <cp:lastPrinted>2014-11-14T11:51:00Z</cp:lastPrinted>
  <dcterms:modified xsi:type="dcterms:W3CDTF">2014-11-19T03:39:00Z</dcterms:modified>
  <cp:revision>28</cp:revision>
  <dc:subject/>
  <dc:title>яяя</dc:title>
</cp:coreProperties>
</file>