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31775</wp:posOffset>
                </wp:positionV>
                <wp:extent cx="6301105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8.25pt;mso-wrap-distance-left:0pt;mso-wrap-distance-right:0pt;mso-wrap-distance-top:0pt;mso-wrap-distance-bottom:0pt;margin-top:1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11.2014г                                                                                                    № 91 </w:t>
      </w:r>
    </w:p>
    <w:p>
      <w:pPr>
        <w:pStyle w:val="ConsPlusNormal"/>
        <w:widowControl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</w:rPr>
        <w:t>Об утверждении Положения «О поряд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я и распоряжения собственност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лючевского  сельского поселе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Законом  № 131-ФЗ от 06.10.2003 "Об общих принципах организации местного самоуправления в РФ", Законом от 21.12.2001 № 179-ФЗ «О приватизации государственного и муниципального имущества», Законом Пермского края «О разграничении имущества, находящегося в муниципальной собственности Суксунского муниципального района от 11.12.2006 № 3330-768, с пунктом 3 статьи 3 Устава Ключевского сельского поселения, в целях совершенствования учета и эффективного использования муниципального имуще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депутатов Ключевского сельского поселения 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"О порядке управления и распоряжения собственностью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исполнения Решения  возложить на  комиссию по вопросам социально-экономического развития, бюджету, финансам и налогам. (предс. Константинова Е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  <w:tab/>
        <w:tab/>
        <w:tab/>
        <w:tab/>
        <w:tab/>
        <w:t>Н.Ф. Коряков</w:t>
      </w:r>
    </w:p>
    <w:p>
      <w:pPr>
        <w:pStyle w:val="Normal"/>
        <w:ind w:firstLine="708"/>
        <w:jc w:val="both"/>
        <w:rPr>
          <w:sz w:val="24"/>
        </w:rPr>
      </w:pP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ением  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люче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от_                            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ПРАВЛЕНИЯ И РАСПОРЯ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КЛЮЧ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управления и распоряжения собственностью Ключевского сельского поселения (далее муниципальная собственность), контроль за ее использованием, а также процедуру отнесения объектов к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не регулирует вопросы распоряжения бюджетом Ключевского сельского поселения, внебюджетными фондами, недрами, водными и другими природными ресур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учета, управления и распоряжения муниципальным имуществом, составляющим собственность Ключевского сельского поселения, а также полномочия органов, осуществляющих управление и распоряжение указанным имуществом, определяются законодательством Российской Федерации, нормативными правовыми актами органов местного самоуправления Ключ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управления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я 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целью управления и распоряжения муниципальной собственностью является обеспечение эффективного использования муниципального имущества и увеличение на этой основе доходо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тижение основной цели обеспечивается путем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эффективное взаимодействие системы органов, осуществляющих управление и распоряжение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та муниципального имущества и государственной регистрации прав на н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оянного контроля за использованием муниципального имущества, проведение необходимых мероприятий с целью повышения эффективности его исполь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одательство об управлении и распоря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муниципальной собственностью регулируется Конституцией Российской Федерации, федеральным, областным законодательством, нормативными правовыми актами органов местного самоуправления Ключе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нятие управления и распоряжения муниципальной собственностью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правления и распоряжения 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муниципальной собственностью включает в себя принятие нормативно-правовых актов органами местного самоуправления по вопросам приобретения, отчуждения, преобразования и использования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униципальной собственностью - это возможность определения юридической судьбы имущества, находящегося в муниципальной собственности, путем изменения его принадлежности, состояния или назначения в соответствии с порядком, установленны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и распоряжение муниципальной собственностью производи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объектов в муниципальной собственности при передаче объектов из федеральной, областной, иных форм собственности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объектов из муниципальной собственности в иные формы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ущества за муниципальными унитарными предприятиями (далее - унитарные предприятия) на праве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мущества за муниципальными учреждениями (далее -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мущества, оставшегося после ликвидации или реорганизации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муниципального имущества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мущества и пакетов акций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мущества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мущества в зал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кладов в уставные (складочные) капиталы хозяйственных обществ и товари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(приватизация) имущества, приобретение имущества в интересах муниципального образования, совершение иных сде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муниципальной собственности, реестра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ункции в соответствии с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приобретения имущества в муниципальную соб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ючевское сельское поселение является собственником имущества, закрепляемог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ущество может быть приобретено в муниципальную собственность в соответствии с договорами, по завещанию, по иным основание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ление приобретаемого имущества в муниципальную собственность оформляется в установленном порядке и подлежит обязательной государственной рег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ОСУЩЕСТВЛЯЮЩИЕ УПРАВЛЕНИЕ И РАСПОРЯЖЕНИЕ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ЬЮ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лномочия Совета депутатов Ключевского сельского поселения в сфере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отношений по управлению и распоряжению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депутатов Ключе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улирование вопросов, связанных с управлением и распоряжением муниципальной собственностью, в соответствии с Уставом Ключевского сельского поселения путем принятия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ринятых им нормативных правовых актов по вопросам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грамму приватизации и осуществляет контроль за ее выполн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управлению собственности в соответствии с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лномочия  администрации Ключевского сельского поселения в сфере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Уставом Ключевского сельского поселения администрация сельского поселения осуществляет управление и распоряжение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полномочий по управлению и распоряжению муниципальной собственностью администрацией Ключевского сельского поселения создан земельно-имущественны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лжностных инструкциях работников отдела администрации отражены вопросы управления и распоряжения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ложение о реестре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иные нормативные акты по управлению и распоряжению муниципальной собственностью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 передаче, продаже, покупке акций предприятий, определяющих социально-экономическое развитие Ключевского сельского поселения в соответствии с решениями Совета депутатов Ключ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 с предложением в органы государственной власти Пермского края о передаче объектов федеральной или государственной собственности Пермского края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передаче объектов муниципальной собственности в иные формы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закреплении в муниципальной собственности объектов, передаваемых из иных форм собственности, в том числе и по договорам м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управлению и распоряжению муниципальной собственностью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лномочия отдела земельно-имущественных отношений администрации сельского поселения в сфере управления и распоряжения муниципаль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остью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и земельно-имущественного отдела  администрации Ключевского сельского поселения - представители, уполномоченные администрацией поселения осуществлять управление и распоряжение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по управлению имуществом Ключевского  поселения, его функции, права и обязанности, иные вопросы, связанные с его деятельностью, регулируются должностными инструкциями работников отдела администрации Ключевского сельского поселения, разработанными в соответствии с Законом Российской Федерации "0 приватизации государственных и муниципальных предприятий в Российской Федерации", Законом "Об общих принципах организации местного самоуправления", настоящим Положением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существлении полномочий по управлению и распоряжению муниципальной собственностью работники отдела взаимодействуют с органами налоговой инспекции, налоговой полиции, районным финансово-экономическим управлением и иными органами, в функции которых входит контроль за поступлением в бюджет средств от использования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земельно-имущественного отдела  администрации Ключ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о согласованию с главой поселения оформление договоров социального найма на жилые помещения, стоящие на балансе Ключ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ют договора безвозмездной передачи жилья в собственность граждан, имеющих право на приват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а аренды на служебные  помещения, занятые учреждениями и организац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правление объектами жилищного фонда и объе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-бытового на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ъектами жилищного фонда и объектами коммунально-бытового назначения, относящимися к муниципальной собственности, осуществляют муниципальные унитарные предприятия жилищно-коммунального хозяйства в соответствии с законодательством Российской Федерации, нормативными актами Пермского края и Суксун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ЕТ И РЕГИСТРАЦИЯ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естр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муниципальной собственности - банк данных об имуществе и иных объект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едения реестра муниципальной собственности установлен Приказом Минэкономразвития РФ от 30.08.2011 № 42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а муниципальной собственности Ключевского сельского поселения осуществляется работниками  земельно-имущественного отде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заимодействие органов, осуществляющих управлени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муниципальной собственностью, с и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и орган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земельно-имущественного отдела администрации Ключевского сельского поселения взаимодействуют с управлением статистики, органами налоговой инспекции по ведению и поддержанию в достоверном состоянии реестра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ая регистрация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а собственности и иные вещные права на недвижимое имущество, являющееся муниципальной собственностью, ограничение этих прав, их возникновение, переход и прекращение подлежат государственной регистрации в едином государственном реестр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введения в действие Федерального закона "О государственной регистрации прав на недвижимое имущество и сделок с ним регистрация прав на недвижимое имущество осуществляется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ОСУЩЕСТВЛЕНИЯ ФУНКЦИЙ ПО УПРАВЛЕНИЮ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дача объектов из федеральной собствен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собственности в муниципальную соб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ередачи объектов из федеральной и областной собственности в муниципальную регулируется законодательством Российской Федерации и Перм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ы (имущество), находящиеся в муниципальной собственности, могут быть переданы в федеральную, государственную, областную собственность. Основанием для такой передачи является решение органа местного самоуправления, имеющего право принятия такого решения в соответствии с Уставом Ключевского сельское посел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щие положения, связанные с передачей объектов (имуще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собственность и из муниципальной соб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федеральную, государственную областную соб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ередаче объектов (имущества) из федеральной, государственной, областной собственности в муниципальную собственность либо при передаче объектов (имущества) из муниципальной собственности в федеральную, государственную, областную собственность соответствующие изменения отражаются в реестре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земельно-имущественного отдела администрации Ключевского сельского поселения в установленные сроки с момента принятия решений о передаче объектов направляет их коп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у депутатов Ключе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ему комитету (управлению, службе) районной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му управлению Суксу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ударственной налоговой инспекции по Суксунскому району Перм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скому областному управлению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ю, учреж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репление имущества за унитарными предприятиями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е хозяйственного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лючевского сельского поселения закрепляет муниципальное имущество за унитарными предприятиями на праве хозяйственно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ение имущества за унитарным предприятием производится путем составления акта о передаче имущества в хозяйственное ве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хозяйственного ведения на недвижимое имущество подлежит государственной регист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репление имущества за учреждениями на пр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ого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лючевского сельского поселения закрепляет муниципальное имущество за учреждениями на праве оперативного управления согласн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оперативного управления подлежит государственной регист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Мена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нитарные предприятия и учреждения вправе обменять принадлежащее им на праве хозяйственного ведения либо оперативного управления имущество на имущество федеральных и государственных областных унитарных предприятий и учреждений, а также на имущество хозяйственных обществ и товариществ иных коммерческих и некоммерческ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на муниципального имущества осуществляется с учетом экономического обоснования управлений, комитетов, отделов районной администрации с согласия комитета имущественных отношений Суксунской районной администрации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рядок передачи муниципального имущества в зало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, которое отчуждается в соответствии с законодательством Российской Федерации, может являться предметом залога. Предметом залога не могут быть объекты историко-культурного наследия, художественные ц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ередачи в залог имущества, находящегося в муниципальной собственности, которое закреплено за унитарными предприятиями на праве хозяйственного ведения и за учреждениями на праве оперативного управления, регулируется Положением о порядке согласования залоговых сделок, утверждаемым постановлением главы местного самоуправления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страция залога недвижимого имущества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рядок сдачи муниципального имущества в арен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дача в аренду муниципального имущества осуществляется в порядке, определенном Положением о сдаче в аренду муниципального имущества, утверждаемым постановлением глав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арендной платы при сдаче в аренду муниципального имущества рассчитывается в соответствии с Методикой расчета арендной платы, утверждаемой главой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дача унитарными предприятиями муниципального недвижимого имущества в аренду с последующим переходом права собственности на это имущество (выкуп имущества) к арендатору может осуществляться только по согласованию с администрацией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ждения вправе сдавать в аренду имущество, приобретенное за счет доходов от предпринимательской деятельности, разрешенной учредительными документами, по согласованию с отделом по имущественным отнош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ендная плата при сдаче в аренду муниципального имущества, закрепленного за учреждениями и муниципальными предприятиями, в полном объеме поступает на счет Ключ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Продажа муниципального имущества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я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жа недвижимого имущества, принадлежащего муниципальным унитарным предприятиям на праве хозяйственного ведения, другим муниципальным унитарным предприятиям, учреждениям, а также продажа указанного имущества федеральным, областным унитарным предприятиям, учреждениям осуществляется с согласия главы администрации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приятия, имущественные комплексы, здания, сооружения и иное имущество, находящееся в муниципальной собственности, могут быть отчуждены в частную собственность в порядке и на условиях, установленных законодательством Российской Федерации о приватизаци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 Передача муниципального имущества в безвозмездное пользо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дачи муниципального имущества в безвозмездное пользование определяется Положением, утверждаемым постановлением главы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 Передача муниципального имущества в доверительное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ущество, оставшееся после ликвидации унитарных предприятий и учреждений либо после прекращения права хозяйственного ведения и оперативного управления, иное имущест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может быть передано в доверительное управление в порядке, установленном постановлением глав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кеты акций, закрепленные в муниципальной собственности, могут передаваться в доверительное управление в соответствии с действующим законодательством и Положением о порядке передачи пакетов акций, закрепленных в муниципальной собственности, в доверительное управление, утверждаемым постановлением главы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Внесение муниципального имущества в качестве вкла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ные капиталы хозяйственных обществ и товарище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нитарные предприятия и учреждения вправе в соответствии с действующим законодательством Российской Федерации выступать участниками хозяйственных обществ и товариществ, некоммерческ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согласования внесения вкладов в уставные капиталы хозяйственных обществ и товариществ унитарными предприятиями и учреждениями определяются в порядке, установленном постановлением глав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могут выступать учредителями хозяйственных обществ и товариществ, некоммерческих организаций в случаях, предусмотренных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Страхование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, являющееся муниципальной собственностью, может быть застраховано в соответствии с законодательством РФ в целях защиты имущественных интерес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имущество подлежит страхованию при сдаче его в аренду, передаче в зал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имущества осуществляется за счет средств арендатора, залог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ахователи муниципального имущества представляют в отдел по имущественным отношениям информацию о заключенных договорах, о страховании муниципального имущества для учета данных о страховани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рендаторам, застраховавшим арендуемое муниципальное имущество, может быть предусмотрена скидка при расчете величины арендной пла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КОНТРОЛЬ ЗА ИСПОЛЬЗОВАНИЕМ МУНИЦИПАЛЬНОГО ИМУЩЕСТВА И ЗА ПОСТУПЛЕНИЕМ В БЮДЖЕТ ПОСЕЛЕНИЯ ДОХОДОВ ОТ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 Полномочия органов, осуществляющих управление и распоряжение муниципальной собственностью, в области контроля за ее использова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депутатов осуществляет контроль за исполнением принятых им нормативных правовых актов по вопросам управления и распоряжения муниципальной собственностью посредством ежегодного заслушивания отчетов земельно-имущественного отдела администрации Ключевского сельского поселения об использовании имущества и выполнении программ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о-имущественный отдел осуществляет контроль за эффективностью использования и сохранностью закрепленного за унитарными предприятиями и учреждениями имущества путем проведения документальных и фактических проверок (ревизий, инвентариза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емельно-имущественным отдел администрации Ключ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эффективность использования и сохранность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яет в суд, арбитражный суд иски о пересмотре и расторжении сделок при установлении случаев нарушения законодательства при заключении сделок с объектам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воей инициативе назначает и проводит документальные и фактические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Контроль за поступлением в бюджет района налогов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от использования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и своевременностью внесения налогов, арендной платы, дивидендов по акциям, находящимся в муниципальной собственности, средств от продажи муниципального имущества, иных доходов от использования имущества осуществляет  финансовый  отдел администрации поселения и земельно-имущественный отдел администрации поселения в соответствии с предоставленными им полномоч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Контроль за соблюдением правил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ил эксплуатации и иных требований при использовании муниципального имущества осуществляют органы санэпиднадзора, отраслевые инспекции, инспекция по охране труда и др. органы в соответствии с предоставленными им полномоч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кл адм кис сел пос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5:00Z</dcterms:created>
  <dc:creator>User</dc:creator>
  <dc:description/>
  <cp:keywords/>
  <dc:language>en-US</dc:language>
  <cp:lastModifiedBy>Admin</cp:lastModifiedBy>
  <cp:lastPrinted>2014-11-14T11:41:00Z</cp:lastPrinted>
  <dcterms:modified xsi:type="dcterms:W3CDTF">2014-11-19T03:37:00Z</dcterms:modified>
  <cp:revision>28</cp:revision>
  <dc:subject/>
  <dc:title>яяя</dc:title>
</cp:coreProperties>
</file>