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/>
      </w:pPr>
      <w:r>
        <w:rPr/>
        <w:t>Об утверждении Положения об обеспечени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216535</wp:posOffset>
                </wp:positionV>
                <wp:extent cx="6301105" cy="2512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УКСУНСКОГО МУНИЦИПАЛЬНОГО РАЙОНА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 Е Ш Е Н 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534660" cy="21590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534640" cy="216000"/>
                                            <a:chOff x="0" y="0"/>
                                            <a:chExt cx="5534640" cy="216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373400" cy="21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161240" y="0"/>
                                              <a:ext cx="1373400" cy="21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 xml:space="preserve">                 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№ ___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wgp>
                                    </a:graphicData>
                                  </a:graphic>
                                </wp:inline>
                              </w:drawing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11.2014г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№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97.8pt;mso-wrap-distance-left:0pt;mso-wrap-distance-right:0pt;mso-wrap-distance-top:0pt;mso-wrap-distance-bottom:0pt;margin-top:17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4" name="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ЮЧ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УКСУНСКОГО МУНИЦИПАЛЬНОГО РАЙОНА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 Е Ш Е Н И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group id="shape_0" style="position:absolute;margin-left:0pt;margin-top:3.2pt;width:435.8pt;height:17pt" coordorigin="0,64" coordsize="8716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0;top:64;width:2162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553;top:64;width:2162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___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.11.2014г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№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both"/>
        <w:rPr/>
      </w:pPr>
      <w:r>
        <w:rPr/>
        <w:t xml:space="preserve">доступа к информации о деятельности органов </w:t>
      </w:r>
    </w:p>
    <w:p>
      <w:pPr>
        <w:pStyle w:val="ConsPlusTitle"/>
        <w:widowControl/>
        <w:jc w:val="both"/>
        <w:rPr/>
      </w:pPr>
      <w:r>
        <w:rPr/>
        <w:t>местного самоуправления Ключе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Федерального закона от 09.02.2009 N 8-ФЗ "Об обеспечении доступа к информации о деятельности государственных органов и органов местного самоуправления", руководствуясь Федеральным законом от 06.10.2003 N 131-ФЗ "Об общих принципах организации местного самоуправления в Российской Федерации", Уставом Ключевского сельского поселения,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Совет депутатов Ключевского сельского поселения РЕШАЕ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1. Утвердить прилагаемое Положение об обеспечении доступа к информации о деятельности органов местного самоуправления  Ключевского сельского посе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после его обнародования в общественно доступных местах и  размещения на официальном сайте Суксунского муниципального район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Решения возложить на  комиссию по вопросам  административно-территориального устройства и благоустройства (предс. Дерюшев М.Ю.)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,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ского сельского поселения</w:t>
        <w:tab/>
        <w:tab/>
        <w:tab/>
        <w:tab/>
        <w:tab/>
        <w:t>Н.Ф. Коряко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Par26"/>
      <w:bookmarkStart w:id="1" w:name="Par2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widowControl w:val="false"/>
        <w:autoSpaceDE w:val="false"/>
        <w:ind w:left="4956" w:firstLine="708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люч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3.11.2014  N _89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2" w:name="Par32"/>
      <w:bookmarkEnd w:id="2"/>
      <w:r>
        <w:rPr>
          <w:b/>
          <w:bCs/>
          <w:sz w:val="22"/>
          <w:szCs w:val="22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БЕСПЕЧЕНИИ ДОСТУПА К ИНФОРМАЦИИ О ДЕЯТЕЛЬНОСТИ ОРГА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МЕСТНОГО САМОУПРАВЛЕНИЯ КЛЮЧЕВСКОГО СЕЛЬСКОГО ПОСЕЛЕНИЯ СУКСУНСКОГО МУНИЦИПАЛЬНОГО РАЙОНА ПЕРМСКОГО КРА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bookmarkStart w:id="3" w:name="Par36"/>
      <w:bookmarkEnd w:id="3"/>
      <w:r>
        <w:rPr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1. Настоящее Положение об обеспечении доступа к информации о деятельности органов местного самоуправления  Ключевского сельского поселения, Суксунского муниципального района, Пермского края (далее по тексту - Положение) разработано во исполнение Федерального закона от 09.02.2009 N 8-ФЗ "Об обеспечении доступа к информации о деятельности государственных органов и органов местного самоуправления" (далее - Федеральный закон "Об обеспечении доступа к информации о деятельности государственных органов и органов местного самоуправления") и распространяется на отношения, связанные с обеспечением доступа пользователей информации (гражданин и организация) к информации о деятельности органов местного самоуправления  Ключевского сельского поселения (далее - орган местного самоуправления), подведомственных органам местного самоуправления учреждений, а также отраслевых (функциональных) органов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2. Понятия, используемые в настоящем Положении, применяются в значениях, установленных Федеральным законом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 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обнародование (опубликование) органами  местного самоуправления информации о своей деятельности в средствах массовой информации и местах, определенных Уставом Ключ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змещение органами местного самоуправления информации о своей деятельности на официальном сайте в информационно-телекоммуникационной сети "Интернет" (далее - сеть "Интернет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 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 ознакомление пользователей информации с информацией о деятельности органов местного самоуправления через библиотечные и архивные  фо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, а также на заседаниях коллегиальных органов, образуемых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редоставление пользователям информации по их запросу информации о деятельност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) другими способами, предусмотренными законами и (или) иными нормативными правовыми актами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9"/>
      <w:bookmarkEnd w:id="4"/>
      <w:r>
        <w:rPr>
          <w:b/>
          <w:sz w:val="24"/>
          <w:szCs w:val="24"/>
        </w:rPr>
        <w:t>II. Обнародование (опубликование) органами местного самоуправления информации о своей деятельности в средствах массовой информации и местах,  определенных Уставом Ключе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. Информация о деятельности органов местного самоуправления для опубликования (обнародования) предоставляется средствам массовой информации (далее - СМИ) органами местного самоуправления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Официальное опубликование (обнародование) муниципальных правовых актов органами местного самоуправления осуществляется в соответствии с Уставом Ключевского  сельского поселения и иными муниципальными нормативными правовыми актами Ключе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bookmarkStart w:id="5" w:name="Par54"/>
      <w:bookmarkEnd w:id="5"/>
      <w:r>
        <w:rPr>
          <w:b/>
          <w:sz w:val="24"/>
          <w:szCs w:val="24"/>
        </w:rPr>
        <w:t>III. Размещение органами местного самоуправления информации о своей деятельности в сети "Интернет"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  Информация о деятельности органов местного самоуправления размещается </w:t>
      </w:r>
      <w:r>
        <w:rPr>
          <w:b/>
          <w:i/>
          <w:sz w:val="24"/>
          <w:szCs w:val="24"/>
        </w:rPr>
        <w:t>на странице Ключевского сельского поселения</w:t>
      </w:r>
      <w:r>
        <w:rPr>
          <w:sz w:val="24"/>
          <w:szCs w:val="24"/>
        </w:rPr>
        <w:t xml:space="preserve"> официального сайта  муниципального образования "</w:t>
      </w:r>
      <w:r>
        <w:rPr>
          <w:b/>
          <w:i/>
          <w:sz w:val="24"/>
          <w:szCs w:val="24"/>
        </w:rPr>
        <w:t>Суксунский муниципальный район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фициальный сайт предназначен для размещения в сети "Интернет" открытой и общедоступной информации о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2. Официальный сайт обеспечивает представление в сети "Интернет" всех органов местного самоуправления, подведомственных органам местного самоуправления учреждений, а также отраслевых (функциональных) органов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9"/>
      <w:bookmarkEnd w:id="6"/>
      <w:r>
        <w:rPr>
          <w:sz w:val="24"/>
          <w:szCs w:val="24"/>
        </w:rPr>
        <w:t>3.3. Перечни информации о деятельности органов местного самоуправления, размещаемые на официальном сайте, утверждаются правовыми актами органов местного самоуправления с учетом требований, установленных Федеральным законом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4. Информация органов местного самоуправления, размещаемая на официальном сайте, круглосуточно доступна пользователям сайта для ознакомления без взимания платы и иных огранич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5. Пользователи информации могут направлять запрос для получения необходимой информации на адреса электронной поч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</w:t>
      </w:r>
      <w:r>
        <w:rPr>
          <w:b/>
          <w:i/>
          <w:sz w:val="24"/>
          <w:szCs w:val="24"/>
        </w:rPr>
        <w:t>Администрации</w:t>
      </w:r>
      <w:r>
        <w:rPr>
          <w:sz w:val="24"/>
          <w:szCs w:val="24"/>
        </w:rPr>
        <w:t xml:space="preserve">  Ключевского сельского поселения: </w:t>
      </w:r>
      <w:hyperlink r:id="rId4">
        <w:r>
          <w:rPr>
            <w:rStyle w:val="InternetLink"/>
            <w:rFonts w:cs="Arial" w:ascii="Arial" w:hAnsi="Arial"/>
            <w:u w:val="none"/>
          </w:rPr>
          <w:t>k</w:t>
        </w:r>
        <w:r>
          <w:rPr>
            <w:rStyle w:val="InternetLink"/>
            <w:rFonts w:cs="Arial" w:ascii="Arial" w:hAnsi="Arial"/>
            <w:u w:val="none"/>
            <w:lang w:val="en-US"/>
          </w:rPr>
          <w:t>luchi</w:t>
        </w:r>
        <w:r>
          <w:rPr>
            <w:rStyle w:val="InternetLink"/>
            <w:rFonts w:cs="Arial" w:ascii="Arial" w:hAnsi="Arial"/>
            <w:u w:val="none"/>
          </w:rPr>
          <w:t>_posel@mail.ru</w:t>
        </w:r>
      </w:hyperlink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</w:t>
      </w:r>
      <w:r>
        <w:rPr>
          <w:b/>
          <w:i/>
          <w:sz w:val="24"/>
          <w:szCs w:val="24"/>
        </w:rPr>
        <w:t>Совета депутатов</w:t>
      </w:r>
      <w:r>
        <w:rPr>
          <w:sz w:val="24"/>
          <w:szCs w:val="24"/>
        </w:rPr>
        <w:t xml:space="preserve"> Ключевского поселения:</w:t>
      </w:r>
      <w:r>
        <w:rPr>
          <w:rFonts w:cs="Arial" w:ascii="Arial" w:hAnsi="Arial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Arial" w:hAnsi="Arial"/>
            <w:u w:val="none"/>
          </w:rPr>
          <w:t>k</w:t>
        </w:r>
        <w:r>
          <w:rPr>
            <w:rStyle w:val="InternetLink"/>
            <w:rFonts w:cs="Arial" w:ascii="Arial" w:hAnsi="Arial"/>
            <w:u w:val="none"/>
            <w:lang w:val="en-US"/>
          </w:rPr>
          <w:t>luchi</w:t>
        </w:r>
        <w:r>
          <w:rPr>
            <w:rStyle w:val="InternetLink"/>
            <w:rFonts w:cs="Arial" w:ascii="Arial" w:hAnsi="Arial"/>
            <w:u w:val="none"/>
          </w:rPr>
          <w:t>_posel@mail.ru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6. В целях обеспечения права пользователей информации на доступ к информации, указанной в пункте 3.3 настоящего Положения, органы местного самоуправления принимают меры по защите этой информ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7" w:name="Par67"/>
      <w:bookmarkEnd w:id="7"/>
      <w:r>
        <w:rPr>
          <w:b/>
          <w:sz w:val="24"/>
          <w:szCs w:val="24"/>
        </w:rPr>
        <w:t>IV. 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69"/>
      <w:bookmarkEnd w:id="8"/>
      <w:r>
        <w:rPr>
          <w:sz w:val="24"/>
          <w:szCs w:val="24"/>
        </w:rPr>
        <w:t>4.1. Органы местного самоуправления в помещениях, занимаемых указанными органами, и иных отведенных для этих целей местах размещают информационные стенды и (или) другие технические средства аналогичного назначения для ознакомления пользователей информации с текущей информацией о деятельности соответствующего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2. Информация, указанная в пункте 4.1 настоящего Положения,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рядок работы органа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словия и порядок получения информации от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3. Органы местного самоуправления вправе размещать в помещениях, занимаемых указанными органами, и иных отведенных для этих целей местах иные сведения, необходимые для оперативного информирования пользователей информ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Par75"/>
      <w:bookmarkStart w:id="10" w:name="Par75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4"/>
          <w:szCs w:val="24"/>
        </w:rPr>
        <w:t>V. Ознакомление пользователей информации с информацией о деятельности органов местного самоуправления через библиотечные и архивные фонд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. Информация о деятельности органов местного самоуправления может быть получена пользователями </w:t>
      </w:r>
      <w:r>
        <w:rPr>
          <w:b/>
          <w:i/>
          <w:sz w:val="24"/>
          <w:szCs w:val="24"/>
        </w:rPr>
        <w:t>через муниципальное учреждение «Тисовская сельская библиотека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2. Жителям  Ключевского сельского поселения, представителям организаций, находящихся на территории Ключевского сельского поселения, гражданам и представителям организаций, имеющих в собственности имущество, находящееся на территории Ключевского сельское поселение», должен быть обеспечен свободный доступ к информации, хранящейся в библиотечных фондах поселения, в соответствии с графиком работы библиотек Ключ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3. Ознакомление пользователей информации с информацией о деятельности органов местного самоуправления, находящейся в архивных фондах, осуществляется по запросам пользователей в порядке, установленном законодательством Российской Федерации и муниципаль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11" w:name="Par81"/>
      <w:bookmarkEnd w:id="11"/>
      <w:r>
        <w:rPr>
          <w:b/>
          <w:sz w:val="24"/>
          <w:szCs w:val="24"/>
        </w:rPr>
        <w:t>VI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органов местного самоуправления, а также на заседаниях коллегиальных органов, образуемых органами местного самоуправ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1. Органы местного самоуправ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, на своих заседаниях, а также на заседаниях коллегиальных органов, образуемых орган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2. Присутствие указанных лиц на этих заседаниях осуществляется в соответствии с регламентами органов местного самоуправления или иными муниципальными правовыми актам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12" w:name="Par86"/>
      <w:bookmarkEnd w:id="12"/>
      <w:r>
        <w:rPr>
          <w:b/>
          <w:sz w:val="24"/>
          <w:szCs w:val="24"/>
        </w:rPr>
        <w:t>VII. Предоставление пользователям информации по их запросу информации о деятельности органов местного самоуправ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1. Информация о деятельности органов местного самоуправления представляет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2. Информация о деятельности органов местного самоуправления в устной форме представляется пользователям информации во время приема либо по телефону, а также может быть передана по сетям связи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3. Пользователь информации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4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ов местного самоуправления. Анонимные запросы не рассматриваются. В запросе, составленном в письменной форме, указываются также наименование органа местного самоуправления, в который направляется запрос, либо фамилия и инициалы или должность соответствующего должност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5. При составлении запроса и представлении ответа на него используется государственный язык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6. Запрос, составленный в письменной форме, подлежит регистрации в течение трех дней со дня его поступления в орган местного самоуправле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7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ставление запрашиваемой информации невозможно в указанный срок, в течение семи дней со дня регистрации запроса пользователь информации уведомляется об отсрочке ответа на запрос с указанием ее причины и срока представления запрашиваемой информации, который не может превышать пятнадцати дней сверх установленного настоящим Положением срока для ответа на за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8. Если запрос не относится к деятельности органа местного самоуправления, в который он направлен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ставление запрашиваемой информации. О переадресации запроса в этот же срок сообщается направившему запрос пользователю информации. В случае если орган местного самоуправ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9. Органы местного самоуправления вправе уточнять содержание запроса в целях представления пользователю информации необходимой информации о деятельности указан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10. Информация о деятельности органов местного самоуправления по запросу представляется в виде ответа на запрос, в котором содержится или к которому прилагается запрашиваемая информация либо в котором в соответствии со статьей 20 Федерального закона "Об обеспечении доступа к информации о деятельности государственных органов и органов местного самоуправления" содержится мотивированный отказ в представлении указанной информации. 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11. При запросе информации о деятельности органов местного самоуправления, опубликованной либо размещенной в сети Интернет, в ответе на запрос органы местного самоуправления могу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Интернет-сайта, на котором размещена запрашиваемая информ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12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нормативного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орган местного самоуправления обязан представить запрашиваемую информацию, за исключением информации ограниченного доступ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13" w:name="Par101"/>
      <w:bookmarkEnd w:id="13"/>
      <w:r>
        <w:rPr>
          <w:b/>
          <w:sz w:val="24"/>
          <w:szCs w:val="24"/>
        </w:rPr>
        <w:t>VIII. Требования к технологическим, программным и лингвистическим средствам обеспечения пользования официальным сайтом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.1. Программное обеспечение и технологические средства ведения официального сайта должны обеспечивать доступ пользователей для ознакомления с информацией, размещенной на официальном сайте, на основе распространенных веб-обозревателей. При этом не должна предусматриваться установка на компьютеры пользователей специально созданных для просмотра официальных сайтов программных и технологически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.2. Программное обеспечение и технологические средства ведения официального сайта должны обеспечивать пользователям информации ввод запросов, как правило, путем заполнения экранных форм веб-интерфейса официального сайта. Указанные файлы должны иметь распространенные и открытые форматы и не должны быть зашифрованы или защищены иными средствами, не позволяющими осуществить ознакомление с их содержанием без дополнительных программных или технологически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Ведение официального сайта и размещение на нем информации осуществляются на русском язык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14" w:name="Par107"/>
      <w:bookmarkEnd w:id="14"/>
      <w:r>
        <w:rPr>
          <w:b/>
          <w:sz w:val="24"/>
          <w:szCs w:val="24"/>
        </w:rPr>
        <w:t>IX. Ответственность за нарушение порядка доступа к информации о деятельности органов местного самоуправ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.1. Решения и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 Ключевского сельского поселения, могут быть обжалованы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.2. Должностные лица органов местного самоуправления Ключевского сельского поселения, муниципальные служащие, виновные в нарушении права на доступ к информации о деятельности органов местного самоуправления Ключевского сельского посе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luchi_posel@mail.ru" TargetMode="External"/><Relationship Id="rId5" Type="http://schemas.openxmlformats.org/officeDocument/2006/relationships/hyperlink" Target="mailto:kluchi_posel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47:00Z</dcterms:created>
  <dc:creator>Admin</dc:creator>
  <dc:description/>
  <cp:keywords/>
  <dc:language>en-US</dc:language>
  <cp:lastModifiedBy>Admin</cp:lastModifiedBy>
  <cp:lastPrinted>2014-11-14T11:30:00Z</cp:lastPrinted>
  <dcterms:modified xsi:type="dcterms:W3CDTF">2014-11-14T05:31:00Z</dcterms:modified>
  <cp:revision>7</cp:revision>
  <dc:subject/>
  <dc:title> </dc:title>
</cp:coreProperties>
</file>