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Cs w:val="28"/>
        </w:rPr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Cs w:val="28"/>
          <w:lang w:val="en-US"/>
        </w:rPr>
        <w:drawing>
          <wp:inline distT="0" distB="0" distL="0" distR="0">
            <wp:extent cx="55943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   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.11.2014 г.                                                                                                  №  </w:t>
      </w:r>
      <w:r>
        <w:rPr>
          <w:bCs/>
          <w:sz w:val="28"/>
          <w:szCs w:val="28"/>
          <w:lang w:val="en-US"/>
        </w:rPr>
        <w:t>8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и в Решение Совета депутатов от 29.04.2014 № 58 «Об утверждении Поло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енежном содержан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муниципальных служащих администрации Ключев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«О муниципальной службе в Российской Федерации», Федеральным законом от 06.10.2003 N 131-ФЗ «Об общих принципах организации местного самоуправления в Российской Федерации», Законом Пермского края «О муниципальной службе в Пермском крае» от 04.05.2008 N 228-ПК, Законом Пермского края  «О классных чинах муниципальных служащих в Пермском крае» от 01.07.2011 № 787-ПК, Уставом Ключевского сельского поселения Суксунского муниципального района Пермского края, в целях упорядочения оплаты труда муниципальных служащих администрации Ключевского сельского поселения, 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ешает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денежном содержании муниципальных служащих администрации Ключевского сельского поселения, утвержденное Решением Совета депутатов 29.04.2014г. № 58 изложив п.п.10.1 п.10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 При формировании фонда оплаты труда муниципальных служащих предусматриваются средства в размере 32,2 месячного фонда должностных окладов муниципальных служащих, в том числе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ой суммы ежемесячных должностных окладов в рамках штатного рас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за классный чин - в размере 4,8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месячной надбавки за особые условия муниципальной службы - в размере 4,6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й надбавки за выслугу лет - в размере 4,8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и по результатам работы за квартал и год, премии за выполнение особо важных и сложных заданий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ой выплаты при предоставлении ежегодного оплачиваемого отпуска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1 должностного оклада.»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одписания </w:t>
      </w:r>
      <w:r>
        <w:rPr>
          <w:rFonts w:cs="Calibri"/>
          <w:sz w:val="28"/>
          <w:szCs w:val="28"/>
        </w:rPr>
        <w:t>и распространяется на правоотношения, возникшие с 01.01.2015 г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по вопросам социально-экономического развития, бюджета, финансов и налогов (Константинова Е.Г.)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Н.Ф. Кор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7:00Z</dcterms:created>
  <dc:creator>adm</dc:creator>
  <dc:description/>
  <cp:keywords/>
  <dc:language>en-US</dc:language>
  <cp:lastModifiedBy>Admin</cp:lastModifiedBy>
  <cp:lastPrinted>2013-10-28T14:42:00Z</cp:lastPrinted>
  <dcterms:modified xsi:type="dcterms:W3CDTF">2014-11-20T03:39:00Z</dcterms:modified>
  <cp:revision>4</cp:revision>
  <dc:subject/>
  <dc:title>                                                                                                                          Утве</dc:title>
</cp:coreProperties>
</file>