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34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216535</wp:posOffset>
                </wp:positionV>
                <wp:extent cx="6301105" cy="273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 Е Ш Е Н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3466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34640" cy="216000"/>
                                            <a:chOff x="0" y="0"/>
                                            <a:chExt cx="553464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3734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61240" y="0"/>
                                              <a:ext cx="13734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№ ___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4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41" w:type="dxa"/>
                                  <w:tcBorders/>
                                </w:tcPr>
                                <w:tbl>
                                  <w:tblPr>
                                    <w:tblW w:w="46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</w:tblGrid>
                                  <w:tr>
                                    <w:trPr>
                                      <w:trHeight w:val="1644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рассмотрении  проекта решения Совета депутатов Ключевского сельского поселения «О внесении  изменений  в Устав Ключевского сельского поселения и назначении публичных слушан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ом Ключевского сельского поселения  Суксунского муниципального района,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епутатов Ключевского сельского поселения РЕШАЕТ: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Утвердить в первом чтении проект решения  Совета депутатов Ключевского сельского поселения Суксунского муниципального района «О внесении изменений в Устав  Ключевского сельского поселения» (далее по тексту Проект решения) согласно приложению.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Назначить публичные слушания по Проекту решения на  25.11.2014 года в 15.00 в здании администрации Ключе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Провести публичные слушания по Проекту решения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 форме массового обсуждения населением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но Порядку проведения публичных слушаний. </w:t>
                            </w:r>
                          </w:p>
                          <w:p>
                            <w:pPr>
                              <w:pStyle w:val="Cons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4. Включить в состав оргкомитета по проведению публичных слушаний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яков Николай Федор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кого поселения - председатель Совета депутатов  Ключевского сельского поселения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стантинова Елена Геннадьевна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 по вопросам социально-экономического развития, бюджета, финансов и налог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рюшев Михаил Юрьеви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 по вопросам административно-территориального устройства и благо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знецов Александр Иванович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генерального директора ЗАО «Курорт Клю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редложения по Проекту решения представляются  до  24.11.2014г. в  Совет депутатов Ключевского сельского поселения по адресу: Пермский край, Суксунский район, с. Ключи, ул. Золина, 5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Обнародовать проект решения Совета депутатов Ключевского сельского поселения «О внесении  изменений  в Устав Ключевского сельского поселения и настоящее Решение  в общественно - доступных местах, закрепленных Положением о порядке опубликования (обнародования) нормативно-правовых актов  Ключевского сельского поселения и разместить на официальном сайте Суксу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Контроль исполнения настоящего Решения возложить на комиссию по вопросам административно-территориального устройства и благоустройства  (Предс. Дерюшев М.Ю.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кого поселения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Совета депутатов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</w:t>
                              <w:tab/>
                              <w:tab/>
                              <w:tab/>
                              <w:tab/>
                              <w:tab/>
                              <w:t>Н.Ф. Коряков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к проек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13.11.2014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 Статью 3 «Вопросы местного значения поселения» изложить в новой редакции: </w:t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К вопросам местного значения сельского поселения относя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установление, изменение и отмена местных налогов и сборов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владение, пользование и распоряжение имуществом, находящимся в муниципальной собственности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) участие в предупреждении и ликвидации последствий чрезвычайных ситуаций в границах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) обеспечение первичных мер пожарной безопасности в границах населенных пунктов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) создание условий для обеспечения жителей поселения услугами связи, общественного питания, торговли и бытового обслужи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) организация библиотечного обслуживания населения, комплектование и обеспечение сохранности библиотечных фондов библиотек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) создание условий для организации досуга и обеспечения жителей поселения услугами организаций культу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) формирование архивных фондов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) организация сбора и вывоза бытовых отходов и мусо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) организация ритуальных услуг и содержание мест захоро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) 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) содействие в развитии сельскохозяйственного производства, создание условий для развития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) организация и осуществление мероприятий по работе с детьми и молодежью в поселен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) осуществление муниципального лесного контро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) осуществление муниципального контроля на территории особой экономической зон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) осуществление мер по противодействию коррупции в границах поселения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Органы местного самоуправления Ключевского сельского поселения вправе заключать соглашения с органами местного самоуправления Суксу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Ключевского сельского поселения в бюджет Суксунского муниципального района в соответствии с Бюджетным кодексом Российской Феде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rtic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Часть 1 статьи 4 «Права органов местного самоуправления Ключе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 на решение вопросов, не отнесенных к вопросам местного значения Ключе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»:</w:t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полнить пунктом 11 следующего содерж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олнить пунктом 12 следующего содерж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В статье 5 «Полномочия органов местного самоуправления по решению вопросов местного значения»: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одпункте 2 пункта 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пункт 8 пункта 1 изложить в новой редакции: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. В статье 5.1. «Муниципальный контроль»: 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ункт 1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Пермского края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 В статье 8.1 «Сход граждан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нкт 2 части 1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) в поселении, в котором полномочия представительного органа муниципального образования осуществляются сходом граждан, по вопросам изменения границ, преобразования указанного поселения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нкт 4 части 1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4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. В статье 18 «Совет депутатов Ключевского сельского поселения»: 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.1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нкт 2 изложить в новой редакции: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2. Заседание Совета депутатов сельского поселения не может считаться правомочным, если на нем присутствует менее 50 процентов от числа избранных депутатов. Заседания Совета депутатов сельского поселения проводятся не реже одного раза в три месяца»;   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.2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нкт 5 изложить в новой редакции: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5. Совет депутатов сельского поселения обладает правами юридического лица»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.3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нкт 11 изложить в новой редакции: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11. Нормативный правовой акт, принятый Советом депутатов сельского поселения, направляется главе сельского поселения для подписания и обнародования в течение 10 дней». 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 Статью 27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дготовка муниципальных правовых актов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дополнить частью 3 следующего содерж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Пермского кра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. (Вступает в силу с 01.01.2017 года)</w:t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. В первое предложение части 2 стать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8 «Вступление в силу муниципальных правовых актов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ле слов «муниципальные» добавить слово «нормативные».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tic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 Часть 2 статьи 31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е имущество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ложить в новой редакции: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 Статью 34 изложить в новой редакции: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Artic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татья 34. Доходы бюджета Ключе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 Статью 35 изложить в новой редакции:</w:t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татья 35. Расходы местного бюдж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 Формирование расходов местных бюджетов осуществляется в соответствии с расходными обязательствами сельского поселения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Расходные обязательства Ключевского сельского поселения учитываются в реестре расходных обязательств Ключевского сельского поселения. Реестр ведется в порядке, установленном Администрацией сельского поселения»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проведения государственной регистрации настоящего решения опубликовать (обнародовать) настоящее решение в установленном законодательством порядке.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е решение вступает в силу после его государственной регистрации и официального опубликования (обнародования), за исключением пункта 2.1 Решения, который вступает в силу с 21.10.2014, а также пункта 7 Решения, который вступает в силу с 01.01.2017.</w:t>
                            </w:r>
                          </w:p>
                          <w:p>
                            <w:pPr>
                              <w:pStyle w:val="Text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нтроль за исполнением решения оставляю за соб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 –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евского сельского поселения                                                       Н.Ф. Коряков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5.05pt;mso-wrap-distance-left:0pt;mso-wrap-distance-right:0pt;mso-wrap-distance-top:0pt;mso-wrap-distance-bottom:0pt;margin-top:17.0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4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 Е Ш Е Н 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group id="shape_0" style="position:absolute;margin-left:0pt;margin-top:3.2pt;width:435.8pt;height:17pt" coordorigin="0,64" coordsize="8716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0;top:64;width:2162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53;top:64;width:2162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___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.2014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441" w:type="dxa"/>
                            <w:tcBorders/>
                          </w:tcPr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рассмотрении  проекта решения Совета депутатов Ключевского сельского поселения «О внесении  изменений  в Устав Ключевского сельского поселения и назначении публичных слуш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ом Ключевского сельского поселения  Суксунского муниципального района, 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вет депутатов Ключевского сельского поселения РЕШАЕТ:</w:t>
                      </w:r>
                    </w:p>
                    <w:p>
                      <w:pPr>
                        <w:pStyle w:val="Con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Утвердить в первом чтении проект решения  Совета депутатов Ключевского сельского поселения Суксунского муниципального района «О внесении изменений в Устав  Ключевского сельского поселения» (далее по тексту Проект решения) согласно приложению.</w:t>
                      </w:r>
                    </w:p>
                    <w:p>
                      <w:pPr>
                        <w:pStyle w:val="Con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Назначить публичные слушания по Проекту решения на  25.11.2014 года в 15.00 в здании администрации Ключевского сельского посел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Провести публичные слушания по Проекту решения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в форме массового обсуждения населением  </w:t>
                      </w:r>
                      <w:r>
                        <w:rPr>
                          <w:sz w:val="24"/>
                          <w:szCs w:val="24"/>
                        </w:rPr>
                        <w:t xml:space="preserve">согласно Порядку проведения публичных слушаний. </w:t>
                      </w:r>
                    </w:p>
                    <w:p>
                      <w:pPr>
                        <w:pStyle w:val="ConsNormal"/>
                        <w:ind w:firstLine="708"/>
                        <w:jc w:val="both"/>
                        <w:rPr/>
                      </w:pPr>
                      <w:r>
                        <w:rPr/>
                        <w:t>4. Включить в состав оргкомитета по проведению публичных слушаний:</w:t>
                      </w:r>
                    </w:p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61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яков Николай Федор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кого поселения - председатель Совета депутатов  Ключевского сельского поселения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стантинова Елена Геннадьевна 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 по вопросам социально-экономического развития, бюджета, финансов и налог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рюшев Михаил Юрьеви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 по вопросам административно-территориального устройства и благоустрой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знецов Александр Иванович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. генерального директора ЗАО «Курорт Клю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Предложения по Проекту решения представляются  до  24.11.2014г. в  Совет депутатов Ключевского сельского поселения по адресу: Пермский край, Суксунский район, с. Ключи, ул. Золина, 59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. Обнародовать проект решения Совета депутатов Ключевского сельского поселения «О внесении  изменений  в Устав Ключевского сельского поселения и настоящее Решение  в общественно - доступных местах, закрепленных Положением о порядке опубликования (обнародования) нормативно-правовых актов  Ключевского сельского поселения и разместить на официальном сайте Суксунского муниципального райо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. Контроль исполнения настоящего Решения возложить на комиссию по вопросам административно-территориального устройства и благоустройства  (Предс. Дерюшев М.Ю.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сельского поселения 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Совета депутатов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</w:t>
                        <w:tab/>
                        <w:tab/>
                        <w:tab/>
                        <w:tab/>
                        <w:tab/>
                        <w:t>Н.Ф. Коряков</w:t>
                      </w:r>
                    </w:p>
                    <w:p>
                      <w:pPr>
                        <w:pStyle w:val="Normal"/>
                        <w:ind w:left="3540"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к проект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шения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 13.11.2014г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. Статью 3 «Вопросы местного значения поселения» изложить в новой редакции: </w:t>
                      </w:r>
                    </w:p>
                    <w:p>
                      <w:pPr>
                        <w:pStyle w:val="Articl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К вопросам местного значения сельского поселения относятся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) установление, изменение и отмена местных налогов и сборов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) владение, пользование и распоряжение имуществом, находящимся в муниципальной собственности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) участие в предупреждении и ликвидации последствий чрезвычайных ситуаций в границах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) обеспечение первичных мер пожарной безопасности в границах населенных пунктов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) создание условий для обеспечения жителей поселения услугами связи, общественного питания, торговли и бытового обслужива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) организация библиотечного обслуживания населения, комплектование и обеспечение сохранности библиотечных фондов библиотек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) создание условий для организации досуга и обеспечения жителей поселения услугами организаций культуры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) формирование архивных фондов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) организация сбора и вывоза бытовых отходов и мусора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) организация ритуальных услуг и содержание мест захорон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) осуществление мероприятий по обеспечению безопасности людей на водных объектах, охране их жизни и здоровь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) содействие в развитии сельскохозяйственного производства, создание условий для развития малого и среднего предпринимательства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) организация и осуществление мероприятий по работе с детьми и молодежью в поселении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) осуществление муниципального лесного контроля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) осуществление муниципального контроля на территории особой экономической зоны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9) осуществление мер по противодействию коррупции в границах поселения.</w:t>
                      </w:r>
                    </w:p>
                    <w:p>
                      <w:pPr>
                        <w:pStyle w:val="Normal"/>
                        <w:ind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Органы местного самоуправления Ключевского сельского поселения вправе заключать соглашения с органами местного самоуправления Суксу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Ключевского сельского поселения в бюджет Суксунского муниципального района в соответствии с Бюджетным кодексом Российской Федерации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                </w:r>
                    </w:p>
                    <w:p>
                      <w:pPr>
                        <w:pStyle w:val="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                </w:r>
                    </w:p>
                    <w:p>
                      <w:pPr>
                        <w:pStyle w:val="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Articl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 Часть 1 статьи 4 «Права органов местного самоуправления Ключев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ельского поселения на решение вопросов, не отнесенных к вопросам местного значения Ключев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ельского поселения»:</w:t>
                      </w:r>
                    </w:p>
                    <w:p>
                      <w:pPr>
                        <w:pStyle w:val="Articl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.1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ополнить пунктом 11 следующего содержания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.2. </w:t>
                      </w:r>
                      <w:r>
                        <w:rPr>
                          <w:sz w:val="24"/>
                          <w:szCs w:val="24"/>
                        </w:rPr>
                        <w:t>дополнить пунктом 12 следующего содержания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                </w:r>
                    </w:p>
                    <w:p>
                      <w:pPr>
                        <w:pStyle w:val="Articl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 В статье 5 «Полномочия органов местного самоуправления по решению вопросов местного значения»:</w:t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подпункте 2 пункта 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2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дпункт 8 пункта 1 изложить в новой редакции: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4. В статье 5.1. «Муниципальный контроль»: </w:t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.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ункт 1 изложить в новой редакции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Пермского края»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. В статье 8.1 «Сход граждан»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1. </w:t>
                      </w:r>
                      <w:r>
                        <w:rPr>
                          <w:sz w:val="24"/>
                          <w:szCs w:val="24"/>
                        </w:rPr>
                        <w:t>пункт 2 части 1 изложить в новой редакции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2) в поселении, в котором полномочия представительного органа муниципального образования осуществляются сходом граждан, по вопросам изменения границ, преобразования указанного поселения»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2. </w:t>
                      </w:r>
                      <w:r>
                        <w:rPr>
                          <w:sz w:val="24"/>
                          <w:szCs w:val="24"/>
                        </w:rPr>
                        <w:t>пункт 4 части 1 изложить в новой редакции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4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»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. В статье 18 «Совет депутатов Ключевского сельского поселения»: 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.1. </w:t>
                      </w:r>
                      <w:r>
                        <w:rPr>
                          <w:rFonts w:cs="Times New Roman" w:ascii="Times New Roman" w:hAnsi="Times New Roman"/>
                        </w:rPr>
                        <w:t>пункт 2 изложить в новой редакции: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2. Заседание Совета депутатов сельского поселения не может считаться правомочным, если на нем присутствует менее 50 процентов от числа избранных депутатов. Заседания Совета депутатов сельского поселения проводятся не реже одного раза в три месяца»;   </w:t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.2. </w:t>
                      </w:r>
                      <w:r>
                        <w:rPr>
                          <w:rFonts w:cs="Times New Roman" w:ascii="Times New Roman" w:hAnsi="Times New Roman"/>
                        </w:rPr>
                        <w:t>пункт 5 изложить в новой редакции:</w:t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5. Совет депутатов сельского поселения обладает правами юридического лица»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.3. </w:t>
                      </w:r>
                      <w:r>
                        <w:rPr>
                          <w:rFonts w:cs="Times New Roman" w:ascii="Times New Roman" w:hAnsi="Times New Roman"/>
                        </w:rPr>
                        <w:t>пункт 11 изложить в новой редакции: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11. Нормативный правовой акт, принятый Советом депутатов сельского поселения, направляется главе сельского поселения для подписания и обнародования в течение 10 дней». 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7. Статью 27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одготовка муниципальных правовых актов»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дополнить частью 3 следующего содержания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Пермского кра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. (Вступает в силу с 01.01.2017 года)</w:t>
                      </w:r>
                    </w:p>
                    <w:p>
                      <w:pPr>
                        <w:pStyle w:val="Articl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ticl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. В первое предложение части 2 стать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8 «Вступление в силу муниципальных правовых актов»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сле слов «муниципальные» добавить слово «нормативные».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ticl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. Часть 2 статьи 31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Муниципальное имущество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ложить в новой редакции: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. Статью 34 изложить в новой редакции: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Articl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татья 34. Доходы бюджета Ключев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                </w:r>
                    </w:p>
                    <w:p>
                      <w:pPr>
                        <w:pStyle w:val="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. Статью 35 изложить в новой редакции:</w:t>
                      </w:r>
                    </w:p>
                    <w:p>
                      <w:pPr>
                        <w:pStyle w:val="Articl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Articl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татья 35. Расходы местного бюджет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. Формирование расходов местных бюджетов осуществляется в соответствии с расходными обязательствами сельского поселения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</w:t>
                      </w:r>
                    </w:p>
                    <w:p>
                      <w:pPr>
                        <w:pStyle w:val="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Расходные обязательства Ключевского сельского поселения учитываются в реестре расходных обязательств Ключевского сельского поселения. Реестр ведется в порядке, установленном Администрацией сельского поселения»</w:t>
                      </w:r>
                    </w:p>
                    <w:p>
                      <w:pPr>
                        <w:pStyle w:val="Text"/>
                        <w:spacing w:lineRule="exac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2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ле проведения государственной регистрации настоящего решения опубликовать (обнародовать) настоящее решение в установленном законодательством порядке.</w:t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3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е решение вступает в силу после его государственной регистрации и официального опубликования (обнародования), за исключением пункта 2.1 Решения, который вступает в силу с 21.10.2014, а также пункта 7 Решения, который вступает в силу с 01.01.2017.</w:t>
                      </w:r>
                    </w:p>
                    <w:p>
                      <w:pPr>
                        <w:pStyle w:val="Text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4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онтроль за исполнением решения оставляю за собо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nformat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 –</w:t>
                      </w:r>
                    </w:p>
                    <w:p>
                      <w:pPr>
                        <w:pStyle w:val="ConsNonformat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ConsNonformat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ючевского сельского поселения                                                       Н.Ф. Коряков</w:t>
                      </w:r>
                    </w:p>
                    <w:p>
                      <w:pPr>
                        <w:pStyle w:val="ConsNonformat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7:00Z</dcterms:created>
  <dc:creator>Admin</dc:creator>
  <dc:description/>
  <cp:keywords/>
  <dc:language>en-US</dc:language>
  <cp:lastModifiedBy>Admin</cp:lastModifiedBy>
  <cp:lastPrinted>2014-11-14T10:14:00Z</cp:lastPrinted>
  <dcterms:modified xsi:type="dcterms:W3CDTF">2014-11-14T04:40:00Z</dcterms:modified>
  <cp:revision>14</cp:revision>
  <dc:subject/>
  <dc:title/>
</cp:coreProperties>
</file>