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ОВЕТ ДЕПУТАТОВ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ЛЮЧЕВСКОГО СЕЛЬСКОГО ПОСЕЛЕН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УКСУНСКОГО 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9.04.2014г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№ 6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прокуратуры Суксу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Совета депутатов</w:t>
      </w:r>
      <w:r>
        <w:rPr/>
        <w:t xml:space="preserve"> </w:t>
      </w:r>
      <w:r>
        <w:rPr>
          <w:b/>
          <w:sz w:val="28"/>
          <w:szCs w:val="28"/>
        </w:rPr>
        <w:t xml:space="preserve">Тис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7.03.2012 № 5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ов и тариф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уги холодного водоснабж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е администрацией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с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о статьей 5 Федерального закона от 30.12.2004г № 210-ФЗ «Об основах регулирования тарифов организаций коммунального комплекса», рассмотрев протест прокуратуры Суксунского района от 17.03.2014г № 7-1/12-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Решение Совета депутатов Тисовского сельского поселения от 27.03.2012 № 52 «Об утверждении нормативов и тарифов на услуги холодного водоснабжения, предоставляемые администрацией МО «Тисовское сельское поселение» отменить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</w:t>
        <w:tab/>
        <w:tab/>
        <w:tab/>
        <w:tab/>
        <w:tab/>
        <w:tab/>
        <w:t>Н.Ф. 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3:00Z</dcterms:created>
  <dc:creator>Admin</dc:creator>
  <dc:description/>
  <cp:keywords/>
  <dc:language>en-US</dc:language>
  <cp:lastModifiedBy>Admin</cp:lastModifiedBy>
  <cp:lastPrinted>2014-05-05T12:15:00Z</cp:lastPrinted>
  <dcterms:modified xsi:type="dcterms:W3CDTF">2014-05-05T06:18:00Z</dcterms:modified>
  <cp:revision>3</cp:revision>
  <dc:subject/>
  <dc:title/>
</cp:coreProperties>
</file>