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ВЕТ ДЕПУТАТ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УКСУНСКОГО 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4</w:t>
      </w:r>
      <w:r>
        <w:rPr/>
        <w:t>.2014г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</w:r>
      <w:r>
        <w:rPr/>
        <w:t xml:space="preserve">№ </w:t>
      </w:r>
      <w:r>
        <w:rPr>
          <w:lang w:val="en-US"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ротесте прокуратуры Суксу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решение Совета депутатов Ключевск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 от 28.04.2009 № 3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тарифов на коммунальны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уги на территории Ключевского сельск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еления (в редакции решения от 25.06.2010 № 79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 со статьей 5 Федерального закона от 30.12.2004г № 210-ФЗ «Об основах регулирования тарифов организаций коммунального комплекса», рассмотрев протест прокуратуры Суксунского района от 17.03.2014г № 7-1/11-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шение Совета депутатов Ключевского сельского поселения от 28.04.2009 № 31 «Об утверждении тарифов на коммунальные услуги на территории Ключевского сельского поселения (в редакции решения от 25.06.2010 № 79) отмени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5:00Z</dcterms:created>
  <dc:creator>Admin</dc:creator>
  <dc:description/>
  <cp:keywords/>
  <dc:language>en-US</dc:language>
  <cp:lastModifiedBy>Admin</cp:lastModifiedBy>
  <cp:lastPrinted>2014-05-05T11:11:00Z</cp:lastPrinted>
  <dcterms:modified xsi:type="dcterms:W3CDTF">2014-05-05T05:17:00Z</dcterms:modified>
  <cp:revision>2</cp:revision>
  <dc:subject/>
  <dc:title/>
</cp:coreProperties>
</file>