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ВЕТ ДЕПУТАТ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УКСУНСКОГО 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4</w:t>
      </w:r>
      <w:r>
        <w:rPr/>
        <w:t>.2014г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Положения об</w:t>
      </w:r>
    </w:p>
    <w:p>
      <w:pPr>
        <w:pStyle w:val="Heading1"/>
        <w:rPr>
          <w:b/>
          <w:b/>
        </w:rPr>
      </w:pPr>
      <w:r>
        <w:rPr>
          <w:b/>
        </w:rPr>
        <w:t>Администрации Ключевского</w:t>
      </w:r>
    </w:p>
    <w:p>
      <w:pPr>
        <w:pStyle w:val="Heading1"/>
        <w:rPr>
          <w:b/>
          <w:b/>
        </w:rPr>
      </w:pPr>
      <w:r>
        <w:rPr>
          <w:b/>
        </w:rPr>
        <w:t>сельского поселения Суксунского</w:t>
      </w:r>
    </w:p>
    <w:p>
      <w:pPr>
        <w:pStyle w:val="Heading1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Перм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9, 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а Ключевского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"Об администрации Ключевского сельского поселения Суксунского муниципального района Перм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ешение Совета депутатов МО «Ключевское сельское поселение» № 19 от 25.12.2008г  от 25.11.2010 N 132 «Об утверждении Положения об Администрации МО «Ключев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2. Решение Совета депутатов МО «Ключевское сельское поселение» от 13.12.2010г № 102 «О внесении изменений в решение Совета депутатов МО «Ключевское сельское поселение» Об утверждении Положения об Администрации МО «Ключев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4.2014 N _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ЦИИ КЛЮЧ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1665"/>
          <w:tab w:val="left" w:pos="540" w:leader="none"/>
        </w:tabs>
        <w:jc w:val="both"/>
        <w:rPr/>
      </w:pPr>
      <w:r>
        <w:rPr>
          <w:sz w:val="24"/>
        </w:rPr>
        <w:tab/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N 131-ФЗ от 06.10.2003, Устава Ключевского сельского поселения и определяет правовой статус администрации поселения в системе органов местного самоуправления Ключевского сельского поселения.</w:t>
      </w:r>
    </w:p>
    <w:p>
      <w:pPr>
        <w:pStyle w:val="Heading1"/>
        <w:tabs>
          <w:tab w:val="clear" w:pos="1665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1.2. Администрация Ключевского сельского поселения – исполнительно-распорядительный орган Ключевского сельского поселения</w:t>
      </w:r>
    </w:p>
    <w:p>
      <w:pPr>
        <w:pStyle w:val="Heading1"/>
        <w:tabs>
          <w:tab w:val="clear" w:pos="1665"/>
          <w:tab w:val="left" w:pos="540" w:leader="none"/>
        </w:tabs>
        <w:jc w:val="both"/>
        <w:rPr/>
      </w:pPr>
      <w:r>
        <w:rPr>
          <w:sz w:val="24"/>
        </w:rPr>
        <w:tab/>
        <w:t>1.3. Администрация Ключевского сельского поселения действует в границах Ключевского сельского поселения.</w:t>
      </w:r>
    </w:p>
    <w:p>
      <w:pPr>
        <w:pStyle w:val="Heading1"/>
        <w:tabs>
          <w:tab w:val="clear" w:pos="1665"/>
        </w:tabs>
        <w:ind w:firstLine="540"/>
        <w:jc w:val="both"/>
        <w:rPr/>
      </w:pPr>
      <w:r>
        <w:rPr>
          <w:sz w:val="24"/>
        </w:rPr>
        <w:t>1.4. Администрация Ключевского</w:t>
      </w:r>
      <w:r>
        <w:rPr/>
        <w:t xml:space="preserve"> </w:t>
      </w:r>
      <w:r>
        <w:rPr>
          <w:sz w:val="24"/>
        </w:rPr>
        <w:t>сельского поселения осуществляет свою деятельность на основании законодательства Российской Федерации, Пермского края, Устава Ключевского сельского поселения, настоящего Положения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5. Администрация Ключевского сельского поселения является юридическим лицом, имеет свою печать с изображением герба Суксунского муниципального района, штампы, бланки установленного образца. Вправе выступать истцом и ответчиком в судебных органах от своего имени, приобретать и осуществлять имущественные и личные неимущественные права как для обеспечения текущей деятельности, так и в интересах населения поселения по вопросам своей компетенции, нести обяза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Администрация Ключ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617565, Пермский край, Суксунский район, с. Ключи, улица Золина, дом 59, телефон: 8-34275-3-33-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7. Финансирование деятельности администрации поселения осуществляется за счет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8. В своей деятельности администрация поселения подконтрольна и подотчетна Совету Депутатов Ключевского сельского поселения.</w:t>
      </w:r>
    </w:p>
    <w:p>
      <w:pPr>
        <w:pStyle w:val="Heading4"/>
        <w:shd w:fill="FFFFFF" w:val="clear"/>
        <w:spacing w:before="210" w:after="210"/>
        <w:jc w:val="center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2. Цели и задачи деятельности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2.1. Целью деятельности администрации поселения является создание необходимых условий для комплексного социального – экономического развития муниципального образования, повышение уровня благосостоя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2.2. Основными задачами администрации поселения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2.2.1. организация эффективной исполнительно- распорядительной деятельности при решении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2.2.2. защита интересов населения муниципального образования в соответствии с Уставом поселения и в установленном закона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ва администрации Клю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Администрацией руководит глава Администрации Ключевского сельского поселения на принципах единоначалия, который назначается на должность по контракту , заключаемому по результатам конкурса на замещение указан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Глава администрации подконтролен и подотчетен Совету депутатов Ключ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 Прекращение полномочий главы администрации поселения производится по основаниям и в порядке, установленным Уставом поселения, в соответствии с законодательством Российской Федерации, Пермского края, правовыми актами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а администрации является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а администрации поселения действует на основании Устава поселения, контракта, и настоящего Положения, в соответствии с законодательством Российской Федерации, Пермского края, правовыми актами Суксунского района, Ключевского сельского поселения и обеспечивает деятельность администрации по осуществлению местного самоуправления на территории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администрации посел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 администрации поселения утверждается Советом депутатов поселения по представлению главы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состоит из главы администрации, его заместителя (заместителей), структурных подразделений администрации, а также отраслевых (функциональных) и территориальных органов администрации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(заместители) главы администрации поселения назначаются и освобождаются от должности главой администрации поселения. Заместитель (заместители) главы администрации поселения осуществляют часть функций по руководству администрацией поселения в соответствии с распределением обязанностей, установленным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администрации поселения могут наделяться правами юридического лица. Основанием для наделения органа администрации поселения правами юридического лица является решение Совета депутатов Ключевского сельского поселения об учреждении соответствующего органа и утверждение Устава да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органов администрации поселения, а также организация и порядок их деятельности определяются Уставом (Положением) о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(Положение) об органах администрации поселения утвер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ом депутатов - в отношении органов, обладающих правам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ой администрации поселения - в отношении органов, не обладающих правам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и органов администрации поселения назначаются на должность и освобождаются от должности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администрации поселения вправе иметь печать, штампы, бланки. В случаях исполнения государственно-властных полномочий администрация поселения, ее структурные подразделения могут иметь гербовую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 могут создаваться постоянно действующие или временные консультативные, совещательные и иные коллегиальные органы (советы, комиссии и другие), деятельность которых регламентируется постановления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ы главы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администрации поселения на основании и во исполнение законодательства Российской Федерации и Пермского края, Устава поселения и решений Совета депутатов поселения издает по вопросам своей компетенции правовые акты - постановления и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ения представляет собой нормативный правовой акт, устанавливающий, отменяющий или изменяющий нормы права, направленный на регулирование определенного вида общественных отношений и рассчитанный на неоднократное при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постановлений издаются также правовые акты ненормативного характера в случаях, предусмотренных законодательством Российской Федерации и Пермского края, Уставо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 администрации поселения представляет собой индивидуальный правовой акт, адресованный определенному, ограниченному кругу лиц и рассчитанный, как правило, на однократное при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выполнение правовых актов администрации поселения, принятых в пределах его компетенции, влечет установленную законодательством Российской Федерации и Пермского края ответственн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ирование. Учет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имеет муниципальное имущество в бессрочном пользовании, владеет и пользуется им в соответствии с назначением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имуществом осуществляется в порядке, установленном законодательство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2. Финансирование администрации поселения осуществляется за счет средств бюджета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осуществляется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еятельности отражаются в квартальных, годовых отчетах, балансах и утверждаются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оперативный, бухгалтерский учет, ведет статистическую и бухгалтерскую отчетность, представляет отчетность в порядке и сроки, установленные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поселения несет ответственность за невыполнение или ненадлежащее выполнение возложенных на нее полномочий в пределах выделенных 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1 Реорганизация и ликвидация администрации поселения, внесение изменений и дополнений в настоящее Положение производятся Советом депутатов Ключевского сельского поселения в порядке, определенном Уставом поселения и действующим законодательством Российской Федерации.</w:t>
      </w:r>
    </w:p>
    <w:p>
      <w:pPr>
        <w:pStyle w:val="Heading4"/>
        <w:shd w:fill="FFFFFF" w:val="clear"/>
        <w:spacing w:before="210" w:after="210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8. Заключительные положения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202020"/>
        </w:rPr>
        <w:t>8.1. Настоящее положение вступает в силу после его утверждения Советом Депутатов Клю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8;n=79983;fld=134;dst=100212" TargetMode="External"/><Relationship Id="rId4" Type="http://schemas.openxmlformats.org/officeDocument/2006/relationships/hyperlink" Target="consultantplus://offline/main?base=RLAW908;n=89350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Admin</dc:creator>
  <dc:description/>
  <cp:keywords/>
  <dc:language>en-US</dc:language>
  <cp:lastModifiedBy>Admin</cp:lastModifiedBy>
  <cp:lastPrinted>2014-05-05T16:47:00Z</cp:lastPrinted>
  <dcterms:modified xsi:type="dcterms:W3CDTF">2014-05-05T10:47:00Z</dcterms:modified>
  <cp:revision>13</cp:revision>
  <dc:subject/>
  <dc:title> </dc:title>
</cp:coreProperties>
</file>