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825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депутатов 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уксу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5076190" cy="21590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76360" cy="216000"/>
                                            <a:chOff x="0" y="0"/>
                                            <a:chExt cx="5076360" cy="21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01.10.2013г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16360" y="0"/>
                                              <a:ext cx="1260000" cy="216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22.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депутатов 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уксун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6"/>
                        </w:rPr>
                      </w:pPr>
                      <w:r>
                        <w:rPr>
                          <w:b/>
                          <w:sz w:val="27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1.10.2013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87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924" w:hRule="atLeast"/>
        </w:trPr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главы муниципального образования «Ключевское сельское поселение» - председателя Совета депутатов Ключевского сельского поселения</w:t>
            </w:r>
          </w:p>
          <w:p>
            <w:pPr>
              <w:pStyle w:val="Normal"/>
              <w:spacing w:lineRule="exact" w:line="240" w:before="0" w:after="480"/>
              <w:ind w:righ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В соответствии с принятым </w:t>
      </w:r>
      <w:r>
        <w:rPr>
          <w:sz w:val="28"/>
          <w:szCs w:val="28"/>
        </w:rPr>
        <w:t xml:space="preserve">Советом депутатов Ключевского сельского поселения Порядком избрания главы муниципального образования «Ключевское сельское поселение»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tabs>
          <w:tab w:val="clear" w:pos="720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«Ключевское сельское поселение» - председателем Совета депутатов Ключевского сельского поселения депутата по избирательному округу № 1 Корякова Николая Федорови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цедуру вступления в должность главы сельского  поселения - председателя Совета депутатов Ключевского сельского поселения на 8 октября 2013 года в 16.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районной газете «Новая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>на заседании Совета депутатов</w:t>
      </w:r>
    </w:p>
    <w:p>
      <w:pPr>
        <w:pStyle w:val="Normal"/>
        <w:rPr/>
      </w:pPr>
      <w:r>
        <w:rPr>
          <w:sz w:val="28"/>
        </w:rPr>
        <w:t xml:space="preserve">Ключевского сельского поселения                                          Е.Г. Константинова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9:00Z</dcterms:created>
  <dc:creator>Любовь</dc:creator>
  <dc:description/>
  <cp:keywords/>
  <dc:language>en-US</dc:language>
  <cp:lastModifiedBy>Admin</cp:lastModifiedBy>
  <cp:lastPrinted>2013-10-02T09:59:00Z</cp:lastPrinted>
  <dcterms:modified xsi:type="dcterms:W3CDTF">2013-10-02T10:31:00Z</dcterms:modified>
  <cp:revision>21</cp:revision>
  <dc:subject/>
  <dc:title>яяя</dc:title>
</cp:coreProperties>
</file>