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   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9.04.2014 г.                                                                                                            №  5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енежном содержан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муниципальных служащих администрации Ключев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«О муниципальной службе в Российской Федерации», Федеральным законом от 06.10.2003 N 131-ФЗ «Об общих принципах организации местного самоуправления в Российской Федерации», Законом Пермского края «О муниципальной службе в Пермском крае» от 04.05.2008 N 228-ПК, Законом Пермского края  «О классных чинах муниципальных служащих в Пермском крае» от 01.07.2011 № 787-ПК, Уставом Ключевского сельского поселения Суксунского муниципального района Пермского края, в целях упорядочения оплаты труда муниципальных служащих администрации Ключевского сельского поселения,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 муниципальных служащих администрации Ключевского сельского поселения, согласно приложению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одписания </w:t>
      </w:r>
      <w:r>
        <w:rPr>
          <w:rFonts w:cs="Calibri"/>
          <w:sz w:val="28"/>
          <w:szCs w:val="28"/>
        </w:rPr>
        <w:t>и распространяется на правоотношения, возникшие с 01.04.2014 г.</w:t>
      </w:r>
    </w:p>
    <w:p>
      <w:pPr>
        <w:pStyle w:val="ConsPlusNormal"/>
        <w:widowControl/>
        <w:spacing w:lineRule="auto" w:line="276"/>
        <w:ind w:hanging="0"/>
        <w:jc w:val="both"/>
        <w:rPr>
          <w:rFonts w:cs="Calibri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депутатов Ключевского сельского поселения от 28.11.2013г.№ 27 «Об утверждении Положения о денежном содержании муниципальных служащих  МО «Ключевское сельское поселение»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комиссию по вопросам социально-экономического развития бюджету, финансам и налогам Ключ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Н.Ф. Ко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 Ключ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№ </w:t>
      </w:r>
      <w:r>
        <w:rPr/>
        <w:t>58 от 29.04.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 МУНИЦИПАЛЬНЫХ СЛУЖАЩИХ АДМИНИСТРАЦИИ КЛЮ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ются единые условия оплаты труда муниципальных служащих администрации Ключе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24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е содержани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нежное содержание муниципального служащего состоит из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ежемесячной надбавки к должностному окладу за классный чи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мии по результатам работы за квартал и г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жемесячной надбавки за ученую степ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устанавливаются по группам муниципальных должностей муниципальных служащих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686"/>
      </w:tblGrid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-1596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-90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-805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должности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-607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607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-50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должности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-298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-298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-26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денежному содержанию муниципальных служащих в соответствии с федеральным законодательством устанавлива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ретный размер должностного оклада устанавливается на основании распоряжения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ых окладов муниципальных служащих по должностям муниципальной службы увеличиваются (индексируются) в соответствии с Решением Совета депутатов Ключевского сельского поселения о бюджете поселения 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назначения и выплаты ежемесячной надбавки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Ежемесячная надбавка к должностному окладу за особые условия муниципальной службы устанавливается муниципальным служащим</w:t>
      </w:r>
      <w:r>
        <w:rPr>
          <w:b/>
        </w:rPr>
        <w:t xml:space="preserve">  </w:t>
      </w:r>
      <w:r>
        <w:rPr/>
        <w:t xml:space="preserve">администрации Ключевского сельского поселения за:  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) сложность и напряженность выполняемой работы, высокие достижения в труд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) специальный режим работы, в том числе связанный с продолжительностью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м служащим выплачиваются ежемесячные надбавки к должностным окладам за особые условия муниципальной службы в размере от 5 до 200 процентов должностного оклада в зависимости от группы муниципальных должност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ысшей и главной муниципальной должности – в размере от 5 до 200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едущей муниципальной должности – в размере от 5  до 120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аршей муниципальной должности – в размере от  5  до 90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младшей муниципальной должности – в размере от 5  до 60 процентов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/>
        <w:t>2.3. Основными критериями для установления размера надбавки за особые условия муниципальной службы являются: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1) многосторонний характер выполняемых должностных обязанностей, использование в работе смежных по отношению к основной специальности знаний, систематическое выполнение обязанностей за рамками рабочего времени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2) руководство, непосредственное участие или подготовка материалов для работы коллегиальных органов (советов, комиссий, рабочих групп, оргкомитетов и т.д.)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3) проявление инициативы, повышение профессиональных знаний, поддержание уровня квалификации, достаточного для исполнения должностных обязанностей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4)   выездной характер работы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5)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6) персональная ответственность за осуществление возложенных полномочий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7)   систематическое выполнение срочных и важны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оказание помощи коллегам, выполняющим срочные задания и по освоению должностных обязанностей вновь поступившим на муниципальную службу.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/>
        <w:t>9) разработка проектов нормативных (распорядительных) актов, планов, программ и контроль их реализации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10) участие в приеме и рассмотрении обращений граждан;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11) выполнение иных функций, не предусмотренных должностными обязанностями (замещение временно отсутствующего работника на время отпуска, болезни, командировки, ученического отпуска, нахождение на курсах повышения квалификации, выполнения государственных обязанностей) по согласованию с муниципальным служащим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12) другие условия муниципальной службы по мотивированному решению главы администрации.</w:t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/>
        <w:t>2.4. Конкретный размер ежемесячной надбавки за особые условия муниципальной службы устанавливается распоряжением администрации  каждому из муниципальных служащих персонально в зависимости от степени сложности, напряженности выполняемой работы, высоких достижений в труде и специального режима работы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</w:t>
      </w:r>
      <w:r>
        <w:rPr/>
        <w:t xml:space="preserve">2.5. Размер установленной ежемесячной надбавки к окладу за особые условия муниципальной  службы  может быть увеличен или уменьшен при изменении степени сложности, напряженности в работе и специального режима работы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Выплата муниципальным служащим ежемесячной надбавки к должностному окладу за особые условия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производи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 средств утвержденного фонда оплаты труда одновременно с заработной платой за истекши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Средства на выплату ежемесячных надбавок к должностным окладам за  особые условия муниципальной службы предусматриваются в фонде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назначения и выплаты ежемесячной надбавки за                                                             выслугу л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за выслугу лет устанавливается в процентах к должностному окладу муниципального служащего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15 (20 &lt;*&gt;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20 (30 &lt;*&gt;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30 (40 &lt;*&gt;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становленные до вступления в силу Закона Пермского края от 04.05.2008 №228-ПК» О муниципальной службе Пермского края» надбавки к должностному окладу муниципальных служащих за выслугу лет сохра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аспоряжение о назначении ежемесячной надбавки за выслугу лет издается администрацией Ключевского сельского поселения на основании решения  комиссии по вопросам установления и исчисления стажа муниципальной службы лицам, замещающим муниципальные должности или должности муниципальной службы в администрации Ключ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назначения и выплаты ежемесячной надбавки 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установления ежемесячной надбавки за классный чин устанавливается в соответствии с законом Пермского края. Ежемесячная надбавка за классный чин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024"/>
        <w:gridCol w:w="1656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67" w:hanging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дбавок к должностному окладу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муниципального образования Пермского края 3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муниципального образования Пермского края 2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муниципального образования Пермского края 1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муниципального образования Пермского края 3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муниципального образования Пермского края 2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</w:tr>
      <w:tr>
        <w:trPr>
          <w:trHeight w:val="61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муниципального образования Пермского края 1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3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2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1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муниципального образования Пермского края 3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 муниципального образования Пермского края 2 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 муниципального образования Пермского края 1 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муниципального образования Пермского края 3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муниципального образования Пермского края 2 кла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муниципального образования Пермского края 1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оряжение о назначении ежемесячной надбавки за классный чин издается  администрацией Ключевского сельского поселения на основании результатов сдачи квалификационного экзамена или представления руководителя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индексации окладов, установленная муниципальному служащему ежемесячная надбавка в денежном выражении при назначении на муниципальную должность другой группы должностей индексируется в тех же размер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Ежемесячные надбавки за работу со сведениями, составляющими   государственную тайн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Ежемесячная надбавка к должностному окладу за работу со сведениями, составляющими государственную тайну, устанавливается распоряжением главы администрации в размерах и порядке, определяем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ученую степ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тановление надбавки к должностному окладу за ученые степени кандидата наук и доктора наук производится муниципальным служащим по распоряжению  главы администрации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аук - 30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Установление надбавок муниципальным служащим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дбавка устанавливается распоряжением  администрации на основании заявления муниципального служащего и документа, подтверждающего наличие ученой степе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м, имеющим на день назначения ученую степень, со дня назначения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м, получившим ученую степень в период исполнения обязанностей муниципального служащего, со дня представления документа, подтверждающего наличие ученой степен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порядок стимулирующих выплат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/>
        <w:t xml:space="preserve">7.1. </w:t>
      </w:r>
      <w:r>
        <w:rPr>
          <w:bCs/>
        </w:rPr>
        <w:t xml:space="preserve">Ежемесячное денежное поощрение муниципальным служащим </w:t>
      </w:r>
      <w:r>
        <w:rPr/>
        <w:t xml:space="preserve">администрации Ключевского сельского поселения </w:t>
      </w:r>
      <w:r>
        <w:rPr>
          <w:bCs/>
        </w:rPr>
        <w:t xml:space="preserve">выплачивается в размере 25 процентов должностного оклада за фактически отработанное время. 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bCs/>
        </w:rPr>
        <w:t>7.2. Начисление ежемесячного денежного поощрения производится в расчетном месяце.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bCs/>
        </w:rPr>
        <w:t>7.3. Выплата ежемесячного денежного поощрения производится вместе с заработной платой за расчет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Условия для назначения ежемесячной денежной прем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добросовестное выполнение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ысокую исполнительскую дисциплин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воевременное и качественное исполнение документов и представление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разумную инициативу в раб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строгое соблюдение труд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 Отдельным муниципальным служащим ежемесячная денежная премия может быть установлена в размере до 50 % должностного оклада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дготовку и участие в проведении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полнение обязанностей отсутствующ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казание помощи коллегам, выполняющим срочные задания и по освоению должностных обязанностей вновь поступившим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словия для назначения премии по результатам работы за квартал, год: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) Качественное и своевременное исполнение должностных обязанностей, определенных должностными инструкциями муниципальных служащих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2) Оперативная, в соответствии с установленными требованиями подготовка проектов правовых актов по вопросам, относящимся к компетенции муниципального служащего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3) Качественное и своевременное выполнение требований, предусмотренных законодательством Российской Федерации, Пермского края, правовыми актами органов местного самоуправления, заданий непосредственного руководителя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4) Проявление инициативы, повышение профессиональных знаний, поддержание уровня квалификации, достаточного для исполнения должностных обязанностей.</w:t>
      </w:r>
    </w:p>
    <w:p>
      <w:pPr>
        <w:pStyle w:val="2"/>
        <w:spacing w:lineRule="exact" w:line="36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) Своевременное и качественное рассмотрение обращений граждан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6) Своевременное и качественное исполнение запросов предприятий, учреждений, организаций.</w:t>
      </w:r>
    </w:p>
    <w:p>
      <w:pPr>
        <w:pStyle w:val="2"/>
        <w:spacing w:lineRule="exact" w:line="36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) Строгое соблюдение правил внутреннего трудового распорядка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8) Соблюдение норм служебной этики, не совершать действий, подрывающих авторитет муниципальной службы или отде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емирование по результатам работы за квартал, год производится по итогам работы за данный период в пределах утвержденного фонда оплаты труда, максимальным размером не ограничивается и выплачивается в пределах фонд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азмер премии по результатам работы за квартал, год конкретному муниципальному служащему устанавливается в зависимости от личного вклада в выполнении задач, стоящих перед органом местного самоуправления (его структурным подразделением).</w:t>
      </w:r>
    </w:p>
    <w:p>
      <w:pPr>
        <w:pStyle w:val="2"/>
        <w:spacing w:lineRule="exact" w:line="240" w:before="0" w:after="0"/>
        <w:rPr/>
      </w:pPr>
      <w:r>
        <w:rPr>
          <w:bCs/>
        </w:rPr>
        <w:t xml:space="preserve">        </w:t>
      </w:r>
      <w:r>
        <w:rPr>
          <w:bCs/>
        </w:rPr>
        <w:t>7. 9. Порядок начисления и выплаты премии:</w:t>
      </w:r>
    </w:p>
    <w:p>
      <w:pPr>
        <w:pStyle w:val="2"/>
        <w:spacing w:lineRule="exact" w:line="360"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Муниципальным служащим, поступившим на муниципальную службу,  уволившимся с муниципальной службы в течение расчетного периода, премия выплачивается за фактически отработанное время.  </w:t>
      </w:r>
    </w:p>
    <w:p>
      <w:pPr>
        <w:pStyle w:val="2"/>
        <w:spacing w:lineRule="exact" w:line="360"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мия не выплачивается лицам, уволенным по пунктам 5, 6, 7, 9, 10, 11, 13 статьи 81 Трудового кодекса Российской Федерации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3) Начисление премии муниципальным служащим по результатам работы за квартал производится в месяце, следующем за расчетным кварталом (при наличии экономии фонда оплаты труда премия по результатам работы за четвертый квартал может быть начислена в декабре текущего года), по результатам работы за год – в декабре текущего года.</w:t>
      </w:r>
    </w:p>
    <w:p>
      <w:pPr>
        <w:pStyle w:val="2"/>
        <w:spacing w:lineRule="exact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4) Выплата премии муниципальным служащим по результатам работы за квартал производится вместе с заработной платой за месяц, следующий за расчетным кварталом для начисления премии. 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bCs/>
        </w:rPr>
        <w:t xml:space="preserve">7.9. Выплата премии муниципальным служащим администрации поселения  производится на основании распоряжения  администрации поселения. </w:t>
      </w:r>
    </w:p>
    <w:p>
      <w:pPr>
        <w:pStyle w:val="2"/>
        <w:spacing w:lineRule="exact" w:line="360" w:before="0" w:after="0"/>
        <w:ind w:firstLine="709"/>
        <w:jc w:val="both"/>
        <w:rPr>
          <w:bCs/>
        </w:rPr>
      </w:pPr>
      <w:r>
        <w:rPr>
          <w:bCs/>
        </w:rPr>
        <w:t>7.10. Решение об установлении конкретного размера премии либо ее невыплате муниципальным служащим администрации поселения принимае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1. Решение о предоставлении стимулирующих выплат муниципальным служащим принимается </w:t>
      </w:r>
      <w:r>
        <w:rPr>
          <w:rFonts w:cs="Times New Roman" w:ascii="Times New Roman" w:hAnsi="Times New Roman"/>
          <w:bCs/>
          <w:sz w:val="24"/>
          <w:szCs w:val="24"/>
        </w:rPr>
        <w:t>главой администрации 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ходатайств непосредственных и прямых начальников муниципального служащего в рамк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едоставление муниципальному служащему стимулирующих выплат может быть приостановлено частично или полностью на период действия взыскания, объявленного руководителем органа местного самоуправления, если это оговаривается в распоряжении о наложении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widowControl/>
        <w:spacing w:before="0" w:after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словия и порядок социальных выпла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Основания и условия назначения единовременной выплаты при предоставлении ежегодного оплачиваемого отпуска и материальной помо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снованием назначения единовременной выплаты при предоставлении ежегодного оплачиваемого отпуска и выплаты материальной помощи являются распоряжения главы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Единовременная выплата при предоставлении ежегодного оплачиваемого отпуска производится при уходе муниципального служащего в очередной отпус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В случае не использования муниципальным служащим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аботодателем может быть выплачена  в  иные сроки в течение календарного 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 увольнении муниципального служащего, не получившего в текущем году единовременную  выплату к отпуску, а также вновь принятому муниципальному служащему администрации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Материальная помощь может быть выплач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 отпуску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связи со смертью близкого родстве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 случае пожара, навод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других случаях по заявлению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3. Размер единовременной выплаты при предоставлении ежегодного оплачиваемого отпуска и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Единовременная выплата при предоставлении муниципальному служащему ежегодного оплачиваемого отпуска производится в размере одного должностного оклада один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Материальная помощь выплачивается в размере одного должностного оклада один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Материальная помощь муниципальному служащему в связи со смертью близкого родственника и в иных случаях выплачивается в размере, определяемом в каждом конкретном случае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4. Выплаты в соответствии с подпунктами 1), 2) производятся с учетом районного коэффици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5. 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временная выплата при предоставлении ежегодного оплачиваемого отпуска и выплата материальной помощи производятся по личному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вольнении муниципального служащего по собственному желанию, другим уважительным причинам (выход на пенсию по возрасту или болезни, в связи с рождением ребенка, поступлением в учебное заведение), а также при увольнении по пункту 2 статьи 81 ТК РФ (сокращение численности или штата) материальная помощь может быть выплачена полностью или част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ому служащему, принятому на работу в текущем году, единовременная выплата при предоставлении ежегодного оплачиваемого отпуска и материальная помощь выплачиваются по усмотрению руководителя за фактически отработанное время из расчета одного  должностного оклада в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м служащим, проработавшим полный календарный год и не использовавшим  в течение года право на предоставление материальной помощи, материальная помощь выплачивается по заявлению муниципального служащего в конце календарного года в размере одного должностного оклада вместе с заработной платой  за декабрь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и материальная помощь выплачиваются по основному месту работы на основании соответствующего распоряжения (приказа) руководителя в пределах выдел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исключительных случаях материальная помощь муниципальным служащим и лицам, замещающим муниципальные должности муниципальной  службы по усмотрению главы администрации может выплачиваться   более одного раза в течение одного календарного  года при  наличии экономии фонда оплаты тру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ходом на пенсию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сочетания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ым служащим государственных награ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го финансового положения, в том числе необходимости оплаты дорогостоящего лечения при представлении  справок из медицинского учреждения, чеков на приобретение дорогостоящих лекарств или проведения лечебных процеду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муниципальным служащим или членам его семьи ущерба в результате стихийного бедствия или иных форс - мажорных обстоятельств, в том числе утраты личного имущества на крупную сумму вследствие кражи, пожара, при представлении справки из милиции, управления государственной противопожарной службы, смерти супруга (супруги), родителей, дете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важительных причин по усмотрению работодателя.</w:t>
        <w:br/>
        <w:t xml:space="preserve">     9.6. В случае смерти муниципального служащего социальные выплаты выдаются ближайшему родственнику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онд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формировании фонда оплаты труда муниципальных служащих предусматриваются средства в размере 32,8 месячного фонда должностных окладов муниципальных служащих, в том числе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суммы ежемесячных должностных окладов в рамках штатного ра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классный чин - в размере 4,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й надбавки за особые условия муниципальной службы - в размере 5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й надбавки за выслугу лет - в размере 4,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й надбавки к должностному окладу за работу со сведениями, составляющими государственную тайну - в размере 0,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мии по результатам работы за квартал и год, премии за выполнение особо важных и сложных заданий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ученую степень - в размере 0,1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 Индексация или повышение денежного содержания муниципальных служащих производится при повышении муниципального размера должностного оклада государственного служащего в соответствии с крае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Глава администрации вправе перераспределять средства фонда оплаты муниципальных служащих между установленными настоящей статьей выплатами, за исключением выплат, предусмотренных на должностные окла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оответствии с бюджетным законодательством и нормативными правовыми актами органов местного самоуправления фонд оплаты труда может быть увеличен за счет перераспределения расходов на текущее содержание и начислений на оплату труда при отсутствии кредиторской задолженности по этим статьям и без последующего их увеличения за счет дополнительных источник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 Выплата денежного содержания муниципальным служащим  производи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adm</dc:creator>
  <dc:description/>
  <cp:keywords/>
  <dc:language>en-US</dc:language>
  <cp:lastModifiedBy>Admin</cp:lastModifiedBy>
  <cp:lastPrinted>2014-05-05T16:44:00Z</cp:lastPrinted>
  <dcterms:modified xsi:type="dcterms:W3CDTF">2014-05-05T10:45:00Z</dcterms:modified>
  <cp:revision>18</cp:revision>
  <dc:subject/>
  <dc:title>                                                                                                                          Утве</dc:title>
</cp:coreProperties>
</file>