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ями 56, 60, 61 Устава Ключевского сельского поселе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 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>29.04.2014 г.                                                                                        № 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 внесении изменений 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пол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лючевского сельского поселения № 36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9.12.2013г. «О бюджете Ключ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сельского поселения на 2014 год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лановый период 2015 - 2016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овет депутатов 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/>
                        <w:t>29.04.2014 г.                                                                                        № 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 внесении изменений и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ополнений в Решение Совета депутатов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лючевского сельского поселения № 36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9.12.2013г. «О бюджете Ключевског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сельского поселения на 2014 год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лановый период 2015 - 2016 годов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овет депутатов РЕШАЕТ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Решение Совета депутатов Ключевского сельского поселения  от 19.12.2013 г.  № 36 «О бюджете Ключевского сельского поселения на 2014 год и на плановый период 2015 и 2016 годов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Пункт 1 статьи 1 изложить в следующей редакции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1. Утвердить основные характеристики бюджета Ключевского сельского поселения (далее - бюджет поселения) на 2014 год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1) прогнозируемый общий объем доходов бюджета поселения  в сумме 22 213,0 тыс. рублей;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2) общий объем расходов бюджета поселения в сумме 22 604,2 тыс. рублей;</w:t>
      </w:r>
    </w:p>
    <w:p>
      <w:pPr>
        <w:pStyle w:val="Style17"/>
        <w:suppressAutoHyphens w:val="true"/>
        <w:spacing w:lineRule="exact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дефицит бюджета поселения в сумме 391,2 тыс.рублей.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 Приложения 6,8,14 изложить в редакции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риложениям </w:t>
        </w:r>
      </w:hyperlink>
      <w:r>
        <w:rPr>
          <w:szCs w:val="28"/>
        </w:rPr>
        <w:t xml:space="preserve">1,2,3 к настоящему Решению.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исполнением Решения возложить на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Совета депутатов                                                 Н.Ф.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142"/>
        <w:jc w:val="both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ведующая отделом делопроизводства и кадров                            В.Б.Аристова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акта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b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&#1055;&#1088;&#1080;&#1083;&#1086;&#1078;&#1077;&#1085;&#1080;&#1077;%20&#1082;%202,3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0:00Z</dcterms:created>
  <dc:creator>НоутБукофф</dc:creator>
  <dc:description/>
  <cp:keywords/>
  <dc:language>en-US</dc:language>
  <cp:lastModifiedBy>Admin</cp:lastModifiedBy>
  <cp:lastPrinted>2014-05-05T16:38:00Z</cp:lastPrinted>
  <dcterms:modified xsi:type="dcterms:W3CDTF">2014-05-05T10:38:00Z</dcterms:modified>
  <cp:revision>12</cp:revision>
  <dc:subject/>
  <dc:title>                                                                    ПРОЕКТ</dc:title>
</cp:coreProperties>
</file>