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9.04.2015г</w:t>
        <w:tab/>
        <w:tab/>
        <w:tab/>
        <w:tab/>
        <w:tab/>
        <w:tab/>
        <w:tab/>
        <w:tab/>
        <w:tab/>
        <w:tab/>
        <w:tab/>
        <w:t>№ 43-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лана мероприяти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уборке территории и благоустройству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лючевского сельского поселения в 2015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.2 ст.5 Устава Ключевского сельское поселения, с целью приведения в надлежащее санитарное состояние территории Ключевского сельского поселения</w:t>
      </w:r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уборке территории и благоустройству Ключевского сельского поселения согласно приложению к данному распоряж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2. Всем руководителям учреждений, предприятий, организаций всех организационно-правовых форм, находящихся на территории Ключевского сельского поселения, в период с 15.04.2015 года по 15.05.2015 года организовать мероприятия по уборке мусора с закрепленных (отведенной и прилегающей) территор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Владельцам строений и домовладельцам в период с 15.04.2015 года по 15.05.2015 года привести в надлежащее санитарное состояние придомовые территории, освободив их от мусора, складированных дров, строительного материала, сорной расти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  <w:szCs w:val="28"/>
        </w:rPr>
        <w:t>Разместить  данное распоряжение на официальном сайте  Суксунского муниципального района в информационно-телекоммуникационной сети Интернет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5.Контроль за исполнением распоряжения оставляю за собо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  <w:tab/>
        <w:tab/>
        <w:tab/>
        <w:tab/>
        <w:tab/>
        <w:tab/>
        <w:t>А.П. Малафее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е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9.04.2015   №  4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борке территории и благоустройству Ключевского сельского поселения в 201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43"/>
        <w:gridCol w:w="1142"/>
        <w:gridCol w:w="1799"/>
        <w:gridCol w:w="1318"/>
        <w:gridCol w:w="1093"/>
        <w:gridCol w:w="1355"/>
        <w:gridCol w:w="1094"/>
        <w:gridCol w:w="1469"/>
        <w:gridCol w:w="180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лючи, д. Шахаро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рех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ы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рговищ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и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афонко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в сквер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ДК</w:t>
            </w:r>
          </w:p>
          <w:p>
            <w:pPr>
              <w:pStyle w:val="Normal"/>
              <w:rPr/>
            </w:pPr>
            <w:r>
              <w:rPr/>
              <w:t>Учащиеся школы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зка кустарников , на территории администрации , у памятник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.А.</w:t>
            </w:r>
          </w:p>
          <w:p>
            <w:pPr>
              <w:pStyle w:val="Normal"/>
              <w:rPr/>
            </w:pPr>
            <w:r>
              <w:rPr/>
              <w:t>Специалист , работники СД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посадка  цветов у памя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СДК, специалист поселе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дка деревьев: яблоня, сирень, рябина у памят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ультуры , админист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у администрации( высадка цветочной рассады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детской площадки ( посадка деревьев , куст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.</w:t>
            </w:r>
          </w:p>
          <w:p>
            <w:pPr>
              <w:pStyle w:val="Normal"/>
              <w:rPr/>
            </w:pPr>
            <w:r>
              <w:rPr/>
              <w:t>ул. Механизато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территор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иитории Святого Источника ( посадка кустов, цвет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цветочной рассады, укоренение отводок, пикировка рассад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, 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ерритории , заведующая СД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амятников, побел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ерритории , заведующая СД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умб , замена земли в клумбах у памятника Поб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территории , заведующая СД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территории села,</w:t>
            </w:r>
          </w:p>
          <w:p>
            <w:pPr>
              <w:pStyle w:val="Normal"/>
              <w:rPr/>
            </w:pPr>
            <w:r>
              <w:rPr/>
              <w:t>Школы,</w:t>
            </w:r>
          </w:p>
          <w:p>
            <w:pPr>
              <w:pStyle w:val="Normal"/>
              <w:rPr/>
            </w:pPr>
            <w:r>
              <w:rPr/>
              <w:t>Почты.</w:t>
            </w:r>
          </w:p>
          <w:p>
            <w:pPr>
              <w:pStyle w:val="Normal"/>
              <w:rPr/>
            </w:pPr>
            <w:r>
              <w:rPr/>
              <w:t>ФА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села</w:t>
            </w:r>
          </w:p>
          <w:p>
            <w:pPr>
              <w:pStyle w:val="Normal"/>
              <w:rPr/>
            </w:pPr>
            <w:r>
              <w:rPr/>
              <w:t>Учащиеся,</w:t>
            </w:r>
          </w:p>
          <w:p>
            <w:pPr>
              <w:pStyle w:val="Normal"/>
              <w:rPr/>
            </w:pPr>
            <w:r>
              <w:rPr/>
              <w:t>Работники почты,</w:t>
            </w:r>
          </w:p>
          <w:p>
            <w:pPr>
              <w:pStyle w:val="Normal"/>
              <w:rPr/>
            </w:pPr>
            <w:r>
              <w:rPr/>
              <w:t>Работники ФАПА</w:t>
            </w:r>
          </w:p>
          <w:p>
            <w:pPr>
              <w:pStyle w:val="Normal"/>
              <w:rPr/>
            </w:pPr>
            <w:r>
              <w:rPr/>
              <w:t>Заведующие СДК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возле торговых точе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торговли , И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ывозку мусора с территор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террито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4:00Z</dcterms:created>
  <dc:creator>Admin</dc:creator>
  <dc:description/>
  <cp:keywords/>
  <dc:language>en-US</dc:language>
  <cp:lastModifiedBy>Admin</cp:lastModifiedBy>
  <cp:lastPrinted>2015-04-14T13:57:00Z</cp:lastPrinted>
  <dcterms:modified xsi:type="dcterms:W3CDTF">2015-04-14T08:04:00Z</dcterms:modified>
  <cp:revision>9</cp:revision>
  <dc:subject/>
  <dc:title/>
</cp:coreProperties>
</file>