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КЛЮЧЕ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КСУНСКОГО МУНИЦИПАЛЬНОГО РАЙОНА   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КЛЮЧЕВ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УКСУНСКОГО МУНИЦИПАЛЬНОГО РАЙОНА   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  А  С  П  О  Р  Я  Ж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  А  С  П  О  Р  Я  Ж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20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13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работы антинаркотической комиссии Администрации Ключевского сельского поселения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с целью минимизации угрозы распространения наркомании на территории Ключевского сельского поселения Суксунского муниципальн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 План работы антинаркотической комиссии Администрации Ключевского сельского поселения на 2015 год согласно приложению к данному распоря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                                            П.Н. Крашени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2.02.2015 года  № 3-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ПЛАН  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ТИНАРКОТИЧЕСКОЙ КОМИССИИ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КЛЮЧЕВСКОГО СЕЛЬСКОГО ПОСЕЛЕНИЯ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26"/>
        <w:gridCol w:w="2531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ероприятия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/место проведени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ветственные    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 комисс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администрация поселени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по те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культуры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емка корреспонденции из ящика «Сообщи, где торгуют смертью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в библиотеках посе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/библиотеки поселени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У «Тисовская сельская библиотека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У «Тисовская сельская библиотека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тематическая дискотека «Наркотикам скажем «НЕ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сентябр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убы поселени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клубных учрежден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ейдов по профилактике дискотек, молодежных массовых мероприятий в вечернее врем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новление материалов тематического стен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исовский ИДЦ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1:00Z</dcterms:created>
  <dc:creator>Любовь</dc:creator>
  <dc:description/>
  <cp:keywords/>
  <dc:language>en-US</dc:language>
  <cp:lastModifiedBy>Admin</cp:lastModifiedBy>
  <cp:lastPrinted>2015-02-05T11:30:00Z</cp:lastPrinted>
  <dcterms:modified xsi:type="dcterms:W3CDTF">2015-02-05T05:35:00Z</dcterms:modified>
  <cp:revision>4</cp:revision>
  <dc:subject/>
  <dc:title>яяя</dc:title>
</cp:coreProperties>
</file>