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lang w:val="en-US"/>
        </w:rPr>
      </w:pPr>
      <w:r>
        <w:rPr>
          <w:rFonts w:cs="Arial"/>
          <w:b/>
          <w:color w:val="000000"/>
          <w:w w:val="107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4г</w:t>
        <w:tab/>
        <w:tab/>
        <w:tab/>
        <w:tab/>
        <w:tab/>
        <w:tab/>
        <w:tab/>
        <w:tab/>
        <w:tab/>
        <w:tab/>
        <w:tab/>
        <w:t>№ 3-о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«Об отделе делопроизводства и кадров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Администрации Ключевского сельского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  <w:t>поселения»</w:t>
        <w:tab/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 xml:space="preserve">В соответствие с Федеральным законом № 131-ФЗ от 06.10.2003г (ред. 28.12.2013г»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2.05.2006 N 59-ФЗ (ред. от 02.07.2013) "О порядке рассмотрения обращений граждан Российской Федерации", Федеральным законом от 02.03.2007 N 25-ФЗ (ред. от 25.11.2013) "О муниципальной службе в Российской Федерации", Законом Пермского края от 04.05.2008 N 228-ПК (ред. от 11.11.2013) "О муниципальной службе в Пермском крае", 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1. Утвердить Положение  «Об отделе делопроизводства и кадров администрации Ключевского сельского поселения» (приложение к распоряжению)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2. Заведующей отделом делопроизводства и кадров Аристовой В.Б. составить план работы отдела делопроизводства и кадров на 2014 год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 xml:space="preserve">Глава администрации </w:t>
        <w:tab/>
        <w:tab/>
        <w:tab/>
        <w:tab/>
        <w:tab/>
        <w:tab/>
        <w:t>П.Н. Крашенинников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Верно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ПОЛОЖЕНИЕ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 xml:space="preserve">Об отделе делопроизводства и кадров 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администрации Ключевского сельского поселения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ОБЩИЕ ПОЛОЖЕНИЯ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1. Отдел делопроизводства и кадров (далее - отдел) является структурным подразделением администрации Ключевского сельского поселения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2. Отдел в своей деятельности руководствуется Конституцией РФ, Федеральными законами, актами Президента РФ и Правительства РФ, Законами Пермского края, Уставом МО «Ключевское сельское поселение», Постановлениями и распоряжениями администрации Ключевского сельского поселения, нормативно-методическими документами по вопросам документационного обеспечения управления и работы архивов, Инструкцией по делопроизводству, а также настоящим Положением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3. Отдел возглавляет заведующая, которая назначается и освобождается от должности распоряжением главы администрации Ключевского сельского поселения и подчиняется лично главе администрации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4. В состав отдела входят: заведующая отделом, специалисты территорий Ключевского сельского поселения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5. Все работники отдела назначаются и освобождаются от должности распоряжением главы администрации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1.6. Отдел хранит трудовые книжки, личные дела работников и другие документы, согласно утвержденной номенклатуре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ЦЕЛИ И ЗАДАЧИ ОТДЕЛА</w:t>
      </w:r>
    </w:p>
    <w:p>
      <w:pPr>
        <w:pStyle w:val="Normal"/>
        <w:shd w:fill="FFFFFF" w:val="clear"/>
        <w:ind w:left="360" w:hanging="0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ind w:left="360" w:hanging="0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2.1. Основными целями отдела являются: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1.1. Документационное обеспечение деятельности главы администрации Ключевского сельского поселения и аппарата. Организация, руководство, координация, контроль и реализация работы с документам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rFonts w:cs="Arial"/>
          <w:b/>
          <w:i/>
          <w:color w:val="000000"/>
          <w:w w:val="107"/>
        </w:rPr>
        <w:t>Задачи отдела</w:t>
      </w:r>
      <w:r>
        <w:rPr>
          <w:rFonts w:cs="Arial"/>
          <w:color w:val="000000"/>
          <w:w w:val="107"/>
        </w:rPr>
        <w:t>: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. Обеспечение документирования организационно-распорядительной деятельности администрации поселения в соответствии с требованиями Инструкции по делопроизводству, совершенствование документационно-информационного обеспечения деятельности администрации Ключевского сельского поселения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2. Участие во внедрении единой автоматизированной технологии подготовки и учета организационно-распорядительных документов, обращений граждан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3. Обучение ответственных за делопроизводство в структурных подразделениях администрации поселения, повышение квалификации  и консультирование работников по вопросам, относящимся к компетенции отдела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4. Обеспечение деятельности главы администрации поселения по определению им основных направлений кадровой политики и развития муниципальной службы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5. Обеспечение в аппарате главы администрации поселения, структурных подразделениях администрации  поселения единой организационной политики в подходах к решению кадровых проблем, контроля за соблюдением  законодательства РФ, областных законов и нормативно-правовых актов главы администрации поселения, решений Совета депутатов о муниципальной службе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6. Кадровое обеспечение аппарата администрации, структурных подразделений администрации поселения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7. Организация и руководство работой по прогнозированию и планированию кадрового обеспечения муниципальной службы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8. Организация и методическое руководство профессиональной подготовкой, переподготовкой, повышением квалификации и стажировки муниципальных служащих, формирование кадрового резерва для замещения муниципальных должностей, содержащихся в Реестре муниципальных должностей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9. Обеспечение проведения конкурсов на замещение вакантных должностей, аттестаций, прохождения муниципальными служащими испытания при замещении должностей, организация работы квалификационных комиссий  в администрации поселения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0. Формирование и ведение Реестра должностей муниципальных служащих, внесение в него необходимых изменений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1. Организация мероприятий по представлению гражданами при поступлении на муниципальную службу, лицами, замещающими муниципальные должности и муниципальные должности муниципальной службы в органах местного самоуправления сведений  о доходах и имуществе.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2. Анализ и обобщение информации о состоянии работы с кадрами в администрации поселения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3. Анализ и обобщение информации о составе и сменяемости кадров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4. Взаимодействие с архивным отделом администрации Суксунского муниципального района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5. Взаимодействие с пенсионным фондом</w:t>
      </w:r>
    </w:p>
    <w:p>
      <w:pPr>
        <w:pStyle w:val="Normal"/>
        <w:shd w:fill="FFFFFF" w:val="clear"/>
        <w:ind w:firstLine="36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2.2.16. Обеспечение защиты государственной тайны, контроль за соблюдением государственной и служебной тайны, ограничений, связанных с прохождением муниципальной службы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ФУНКЦИИ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1. По обеспечению документирования  организационно-распорядительной деятельности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1.1. Разрабатывает требования к подготовке и оформлению проектов актов главы администрации поселения, осуществляет контроль за их соблюдением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1.2. Осуществляет редактирование проектов актов главы администрации поселения и других документов, осуществляет изготовление проектов документов и подлинников документов.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2. По обеспечению организации работы с документами в соответствии с требованиями инструкции по делопроизводству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1. Осуществляет прием, регистрацию входящей корреспонденции, направление на исполнение поступивших документов, осуществляет контроль за состоянием делопроизводства в администрации поселения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 xml:space="preserve">3.2.2. Разрабатывает, проектирует и внедряет бланки документов, контролирует их изготовление, обеспечивает учет бланков, использование их строго по назначению. 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3. Составляет проект номенклатуры дел администрации поселения, представляет на утверждение руководству, организует ее внедрение и обеспечивает единый порядок формирования учета дел, хранения, подготовки к сдаче  в архив и использования документов и дел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4. Доводит до сведения заинтересованных лиц и населения постановления и распоряжения администрации поселения, выдает копии принятых документов заинтересованным должностным лицам учреждений, предприятий и граждан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5. Ведет регистрацию постановлений и распоряжений администрации поселения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6. Осуществляет  регистрацию обращений граждан, их оперативное прохождение в администрации поселения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7. Осуществляет контроль за своевременным возвращением в отдел входящих писем из структурных подразделений администрации поселения, обеспечивает их направление по назначению, отправку и доставку документов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8. Ведет справочно-информационную работу по документам в целях оперативного использования документной информации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9. Осуществляет учет объема документооборота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10. Обобщает сведения о состоянии контроля за сроками исполнения документов, направленных для исполнения главой администрации поселения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11. Обеспечивает единый порядок и контроль за работой с документами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2.12. Осуществляет печатание документов, копирование, тиражирование документов в соответствии с Инструкцией по делопроизводству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b/>
          <w:i/>
          <w:color w:val="000000"/>
          <w:w w:val="107"/>
        </w:rPr>
        <w:t>3.3. По обеспечению подготовки к передаче на государственное хранение документов администрации поселения, организации работы архива администрации</w:t>
      </w:r>
      <w:r>
        <w:rPr>
          <w:rFonts w:cs="Arial"/>
          <w:color w:val="000000"/>
          <w:w w:val="107"/>
        </w:rPr>
        <w:t>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3.1. Разрабатывает положение об архиве администрации  поселения в соответствии  с законодательством по архивному делу  РФ и по согласованию с архивным отделом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3.2. Осуществляет контроль за формированием и правильным оформлением структурными подразделениями администрации поселения дел, подлежащих сдаче в архивный отдел администрации Суксунского муниципального района, готовит и передает документы постоянного срока хранения  в архивный отдел в установленном порядке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3.3. Для организации отбора документов на хранение или выделения к уничтожению документов временного срока хранения обеспечивает работу экспертной комиссии, проводит консультации и оказывает методическую помощь структурным подразделениям администрации поселения в проведении экспертизы ценности документов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3.4. Комплектует архив документами постоянного срока хранения, документами временного срока хранения (свыше 10 лет), документами по личному составу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3.5. Определяет направления автоматизации  работы с документами в администрации поселения.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4. По организации работы с обращением граждан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 xml:space="preserve">3.4.1. Ведет прием и регистрацию письменных обращений граждан 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4.2. Направляет письменные обращения граждан на рассмотрение  руководителю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4.3. В соответствии с резолюциями ставит обращения граждан на контроль, своевременно направляет исполнителям, контролирует установленные сроки и качество разрешения обращений граждан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4.4. Проверяет состояние дел по работе с обращениями граждан в структурных подразделениях администрации поселения, оказывает им методическую и практическую помощь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4.5. Готовит отчеты о поступлении обращений граждан и результатах их рассмотрения, анализирует статистику, представляет анализ руководителю аппарата  администрации поселения, готовит предложения о поощрении и наказании работников администрации поселения по итогам работы с обращениями граждан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4.6. Инициирует и готовит проведение совещаний по результатам работы с обращениями граждан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4.7. Выполняет работу по формированию, оформлению дел, их хранению в соответствии с нормативными документами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5. Выполняет функции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5.1.  Готовит для рассмотрения главой администрации поселения документы по кадровым вопросам, относящимся к их ведению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5.2. Оформляет распорядительные документы главы администрации поселения, связанные с прохождением муниципальными служащими, замещающими муниципальные должности муниципальной службы в аппарате главы администрации поселения, структурных подразделениях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5.3. Обеспечивает проведение конкурсов  на замещение вакантных муниципальных должностей, аттестации, прохождении муниципальными служащими испытательного срока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5.4.Осуществляет подбор кандидатов и формирование кадрового резерва  для назначения на должность муниципальных служащих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6. В отношении муниципальных служащих и работников, замещающих должности, не отнесенные к муниципальным должностям, и осуществляющих  техническое обеспечение деятельности органа местного самоуправления , подразделений администрации поселения, не имеющих статуса юридического лица, отдел осуществляет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6.1. Ведение личных дел, внесение необходимых записей в трудовые книжки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6.2. Оформление листов временной нетрудоспособности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6.3.Установление стажа муниципальной службы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6.4. Составление графика отпусков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6.5 Оформление необходимых документов при выходе на пенсию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 xml:space="preserve">3.6.6. Подготовку соответствующих материалов для представления к поощрениям, награждениям, привлечения к дисциплинарной ответственности 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3.7. Для кадрового обеспечения отдела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1. Ведет Реестр муниципальных служащих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2. Консультирует муниципальных служащих по вопросам их правового положения, соблюдения ограничений, связанных со службой в муниципальных органах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Arial"/>
          <w:color w:val="000000"/>
          <w:w w:val="107"/>
        </w:rPr>
        <w:t>3.7.3. Консультирует муниципальных служащих по приему сведений о доходах и имуществе и справок о соблюдении ограничений муниципальными служащими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4. Осуществляет проверку соблюдения муниципальными служащими ограничений, связанных с муниципальной службой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5. Анализирует уровень профессиональной подготовки муниципальных служащих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6. Организует подготовку и повышение квалификации муниципальных служащих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7. Разрабатывает статистические данные, справки о качественном составе, сменяемости и движении кадров, готовит для фонда медицинского страхования списки муниципальных служащих, уволившихся в течение года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8. Систематически анализирует статистические данные, а также происходящие изменения в составе и движении кадров, готовит аналитические записки по кадровым проблемам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3.7.9. Осуществляет в соответствии с номенклатурой дел формирование образующихся в деятельности отдела документов в дела, оформление и сдачу дел в архив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  <w:lang w:val="en-US"/>
        </w:rPr>
      </w:pPr>
      <w:r>
        <w:rPr>
          <w:rFonts w:cs="Arial"/>
          <w:color w:val="000000"/>
          <w:w w:val="107"/>
        </w:rPr>
        <w:t>3.7.10. Оформляет документы для установления и выплаты ежемесячной доплаты к государственной пенсии лицам, замещающим муниципальные должности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  <w:lang w:val="en-US"/>
        </w:rPr>
      </w:pPr>
      <w:r>
        <w:rPr>
          <w:rFonts w:cs="Arial"/>
          <w:color w:val="000000"/>
          <w:w w:val="107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ПРАВА И ОБЯЗАННОСТИ ОТДЕЛА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ind w:left="375" w:hanging="0"/>
        <w:jc w:val="both"/>
        <w:rPr>
          <w:rFonts w:cs="Arial"/>
          <w:b/>
          <w:b/>
          <w:i/>
          <w:i/>
          <w:color w:val="000000"/>
          <w:w w:val="107"/>
        </w:rPr>
      </w:pPr>
      <w:r>
        <w:rPr>
          <w:rFonts w:cs="Arial"/>
          <w:b/>
          <w:i/>
          <w:color w:val="000000"/>
          <w:w w:val="107"/>
        </w:rPr>
        <w:t>4.1. Отдел для осуществления своих основных функций имеет право: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1. Запрашивать и получать в установленном порядке необходимые материалы от структурных подразделений администрации поселения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2. Организовывать в пределах компетенции отдела проведение совещаний, консультаций с аппаратом, руководством и ответственным за кадровую работу структурных подразделений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3. Проводить служебное расследование должностных проступков, запрашивать объяснения с муниципальных служащих по вопросам соблюдения трудовой дисциплины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4. Проводить проверки, запрашивать необходимые материалы и информировать руководство администрации  поселения о состоянии дел   в аппарате, структурных подразделениях администрации поселения об общей постановке работы с кадрами, выполнении постановлений, распоряжений главы администрации поселения по конкретным аспектам кадровой политики и муниципальной службы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5. Вносить предложения руководству администрации поселения о мерах по повышению эффективности муниципальной службы, привлечении к ответственности муниципальных служащих и должностных лиц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6. Возвращать проекты документов, внесенных в отдел с нарушениями установленного порядка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7. Контролировать в структурных подразделениях администрации, аппарате администрации поселения соблюдение установленного порядка подготовки документов, требовать от руководителей выполнение установленного порядка работы с документами, в том числе с обращениями граждан. Возвращать исполнителям документы и требовать их доработки в случаях нарушения установленных  правил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8. Проводить инструктаж работников аппарата, структурных подразделений по вопросам, входящим в компетенцию отдела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9. Принимать участие в проведении совещаний и семинаров с работниками администрации, по поручению руководителя в заседаниях и совещаниях иных органов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10. Вносить и согласовывать проекты постановлений и распоряжений главы администрации поселения, издаваемых по вопросам, входящим в компетенцию отдела, а также подписывать, визировать документы и заверять копии документов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4.1.11. Определять задачи документационно-информационного обеспечения деятельности администрации поселения, привлекать специалистов структурных подразделений к участию в создании и внедрении автоматизированной подготовки документов и работы с ними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  <w:t>ОТВЕТСТВЕННОСТЬ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w w:val="107"/>
        </w:rPr>
      </w:pPr>
      <w:r>
        <w:rPr>
          <w:rFonts w:cs="Arial"/>
          <w:b/>
          <w:color w:val="000000"/>
          <w:w w:val="107"/>
        </w:rPr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  <w:t>Работники отдела несут персональную ответственность за неисполнение или ненадлежащее исполнение  своих должностных обязанностей, выразившееся в невыполнении функций отдела, за действия или бездействие, ведущее к нарушению прав и законных интересов граждан в соответствии с действующим законодательством.</w:t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ind w:firstLine="375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shd w:fill="FFFFFF" w:val="clear"/>
        <w:ind w:left="375" w:hanging="0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4:00Z</dcterms:created>
  <dc:creator>Admin</dc:creator>
  <dc:description/>
  <cp:keywords/>
  <dc:language>en-US</dc:language>
  <cp:lastModifiedBy>Admin</cp:lastModifiedBy>
  <cp:lastPrinted>2014-02-03T15:44:00Z</cp:lastPrinted>
  <dcterms:modified xsi:type="dcterms:W3CDTF">2014-02-03T09:45:00Z</dcterms:modified>
  <cp:revision>9</cp:revision>
  <dc:subject/>
  <dc:title>ПОЛОЖЕНИЕ</dc:title>
</cp:coreProperties>
</file>