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СУНСКОГО МУНИЦИПАЛЬНОГО РАЙОН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534660" cy="215900"/>
                <wp:effectExtent l="0" t="0" r="0" b="1784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216000"/>
                          <a:chOff x="0" y="0"/>
                          <a:chExt cx="553464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3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240" y="0"/>
                            <a:ext cx="1373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pt;width:435.8pt;height:17pt" coordorigin="0,64" coordsize="8716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4;width:21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3;top:64;width:21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г</w:t>
        <w:tab/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уксу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Федеральным Законом  от 21.07.2005г № 97-ФЗ «О государственной регистрации Уставов муниципальных образований», Законом Пермского края от 30.05.2013г № 210-ФЗ «Об образовании нового муниципального образования Ключе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лючевского сель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Устав Ключевского сельского поселения Суксунского муниципального района Пермского края в новой реда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е сельского поселения, председателю Совета депутатов Ключевского сельского поселения  в порядке, установленном Федеральным законом от 21.07.2005 года № 97-ФЗ «О государственной регистрации уставов муниципальных образований» представить настоящее Решение на государственную рег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Ключевского сельского поселения от 21.03.2011г № 113 «Об утверждении новой редакции Устава МО «Ключевское сельское поселение» и все последующие изменения к н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Тисовского сельского поселения от 10.12.2010г № 155 «О принятии Устава Тисовского сельского поселения Суксунского муниципального района в новой редакции» и все последующие изменения к нему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о дня его официального  обнародования (опубликования), произведенного после его государственной регистрации. 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–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го сельского поселения                                                       Н.Ф. Коряков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05:00Z</dcterms:created>
  <dc:creator>Admin</dc:creator>
  <dc:description/>
  <cp:keywords/>
  <dc:language>en-US</dc:language>
  <cp:lastModifiedBy>Admin</cp:lastModifiedBy>
  <cp:lastPrinted>2014-02-03T11:12:00Z</cp:lastPrinted>
  <dcterms:modified xsi:type="dcterms:W3CDTF">2014-02-03T05:12:00Z</dcterms:modified>
  <cp:revision>9</cp:revision>
  <dc:subject/>
  <dc:title> </dc:title>
</cp:coreProperties>
</file>