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М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1.10.2013 г_</w:t>
        <w:tab/>
        <w:tab/>
        <w:tab/>
        <w:tab/>
        <w:tab/>
        <w:tab/>
        <w:tab/>
        <w:tab/>
        <w:tab/>
        <w:tab/>
        <w:t>№ 30-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е об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нтинаркотической комиссии Ключе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и план антинаркотически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роприят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2 статьи 7 Федерального закона от 08.01.1998г  «3-ФЗ «О наркотических средствах и психотропных веществах», пунктами 8,9 Стратегии  государственной антинаркотической политики Российской Федерации до 2020 года, утвержденной Указом Президента РФ от 09.06.2010г № 690, на основании распоряжения администрации от 14.10.2013г № 28-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оложение об антинаркотической комиссии Ключевского сельского поселения (приложение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план антинаркотических мероприятий на территории Ключевского сельского поселения (приложение 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Г.А. Берсе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Ключ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21.10.2013 № 30-о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АНТИНАРКОТИЧЕСКОЙ КОМИССИИ  КЛЮЧ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СУКСУ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Антинаркотическая комиссия Ключевского сельского поселения (далее - Комиссия) создана в целях осуществления взаимодействия органов местного самоуправления Ключевского сельского поселения, муниципальных учреждений здравоохранения, образования, культуры, работы с молодежью, общественных организаций, расположенных на территории поселения  с правоохранительными органами, антинаркотической комиссией Пермского края в решении задач, направленных на борьбу с наркоманией и незаконным оборотом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Пермского края, нормативными правовыми актами губернатора Пермского края, решениями антинаркотической комиссии Пермского края, нормативными правовыми актами администрации  Ключевского сельского поселения Суксунского муниципального района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 осуществление работы по выявлению и устранению причин и условий, способствующих распространению и незаконному обороту наркотических средств, психотропных веществ и их прекурсоров на территории  Ключевского сельского поселения Суксу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осуществление взаимодействия с органами местного самоуправления, правоохранительными ведомствами, заинтересованными организациями, учреждениями, общественными организациями в области борьбы с наркоманией и незаконным оборотом наркотических средств, психотропных веществ и их прекурсоров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разработка мероприятий, направленных на противодействие незаконному обороту наркотических средств, психотропных веществ и их прекурсоров, и повышение эффективности реализации целевых программ в этой области в рамках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миссия для выполнения возложенных на нее задач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1. обеспечивает планирование и проведение мероприятий в сфере противодействия незаконному обороту наркотических средств, психотропных веществ и их прекурсоров </w:t>
      </w:r>
      <w:r>
        <w:rPr>
          <w:b/>
          <w:szCs w:val="28"/>
        </w:rPr>
        <w:t>в рамках компетенци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 осуществляет сбор информации и проводит комплексный анализ ситуации, складывающейся в поселении в связи с незаконным оборотом наркотических средств, психотропных веществ и их прекурс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3. вносит в установленном порядке предложения о выделении финансовых средств и материальных ресурсов, направленных на борьбу с незаконным оборотом наркотических средств, психотропных веществ и их прекурс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Для осуществления своих задач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. принимать </w:t>
      </w:r>
      <w:r>
        <w:rPr>
          <w:b/>
          <w:szCs w:val="28"/>
        </w:rPr>
        <w:t>в пределах своей компетенции решения</w:t>
      </w:r>
      <w:r>
        <w:rPr>
          <w:szCs w:val="28"/>
        </w:rPr>
        <w:t>, необходимые для осуществления взаимодействия между заинтересованными органами, организациями и учреждениями в области незаконного оборота наркотических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средств, психотропных веществ и их прекурсоров</w:t>
      </w:r>
      <w:r>
        <w:rPr>
          <w:rFonts w:cs="Calibri" w:ascii="Calibri" w:hAnsi="Calibri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 запрашивать и получать у  муниципальных, общественных и других организаций и учреждений, расположенных на территории  поселения,  необходимые для ее деятельности материалы и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3. привлекать </w:t>
      </w:r>
      <w:r>
        <w:rPr>
          <w:b/>
          <w:szCs w:val="28"/>
        </w:rPr>
        <w:t>по согласованию</w:t>
      </w:r>
      <w:r>
        <w:rPr>
          <w:szCs w:val="28"/>
        </w:rPr>
        <w:t xml:space="preserve"> должностных лиц и специалистов федеральных органов и органов государственной власти края, органов местного самоуправления и заинтересованных организаций независимо от форм собственности для участия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4. вносить в установленном порядке предложения органам местного самоуправления по принятию нормативных правовых актов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5. создавать рабочие группы для решения основных вопросов, относящих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Осуществление работ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Комиссия осуществляет свою деятельность в соответствии с планом работы, который принимается на заседании Комиссии и утверждается ее председател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заседания Комиссии проводятся по мере необходимости, но не реже одного раза в кварта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3. заседание Комиссии считается правомочным, если на нем присутствует более половины ее чле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4. 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в Комиссию не позднее чем за 3 дня до дня проведения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5. решения Комиссии принимаются простым большинством голосов от числа присутствующих на заседании членов Комиссии путем открытого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олномочия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1.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2. подписывает протоколы заседания Комиссии и обеспечивает исполнение принятых Комиссией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3. принимает решение о проведении заседания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4. распределяет обязанности между членам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5. представляет Комиссию по вопросам, относящимся к ее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6. организует взаимодействие   с заинтересованными организациями по вопросам антинаркот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 Заместитель председателя Комиссии во время отсутствия председателя Комиссии исполняет его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Полномочия секретар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1. оформление протоколов и решений заседаний Комиссии, доведение их до должностных лиц, регистрация исполнения решений, ведение делопроизводства по работе Комиссии, учет предписаний по устранению недостатков и принятых по ним мер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2. подготовка к проведению заседаний Комиссии, оповещение членов Комиссии об очеред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3. подготовка проекта годового плана работы Комиссии и контроль его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4. подготовка повестки очередных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Члены Комисси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1. присутствовать на заседаниях Комиссии, участвовать в обсуждении рассматриваемых вопросов и выработке по ним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2. при невозможности присутствия на заседании заблаговременно извещать об этом секретар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3.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4. организовывать подготовку вопросов, выносимых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5. организовывать в рамках своих должностных полномочий выполнение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6. выполнять требования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Приложение к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Распоряж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Ключ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21.10.2013 № 30-о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ИНАРКОТИЧЕСКИХ МЕРОПРИЯТИЙ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КЛЮЧ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СУКСУ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7"/>
        <w:gridCol w:w="2127"/>
        <w:gridCol w:w="20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АН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 Ключ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роведение консультаций подростков, попавших в трудную жизненную ситуацию с привлечением специалистов узкого профиля (психолог. нарколог и т.д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К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ельские 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ие мероприятий в сельских библиотеках и СДК по профилактике наркомании (информационные стенды. Читательские конферен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ельские 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Летне-осен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П, 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ие рейдов по уничтожению наркосодержащих раст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ие рейдов по торговым точкам. занимающимся реализацией алкоголь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2:00Z</dcterms:created>
  <dc:creator>Admin</dc:creator>
  <dc:description/>
  <cp:keywords/>
  <dc:language>en-US</dc:language>
  <cp:lastModifiedBy>Admin</cp:lastModifiedBy>
  <dcterms:modified xsi:type="dcterms:W3CDTF">2013-11-01T04:03:00Z</dcterms:modified>
  <cp:revision>2</cp:revision>
  <dc:subject/>
  <dc:title/>
</cp:coreProperties>
</file>