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СУНСК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______________</w:t>
        <w:tab/>
        <w:tab/>
        <w:tab/>
        <w:tab/>
        <w:tab/>
        <w:tab/>
      </w:r>
      <w:r>
        <w:rPr>
          <w:sz w:val="24"/>
        </w:rPr>
        <w:t>№</w:t>
      </w:r>
      <w:r>
        <w:rPr>
          <w:sz w:val="28"/>
        </w:rPr>
        <w:t xml:space="preserve"> </w:t>
      </w:r>
      <w:r>
        <w:rPr>
          <w:b/>
          <w:sz w:val="28"/>
        </w:rPr>
        <w:t>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726055" cy="8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7" r="-1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шении о передаче Ревиз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Суксу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части полномочий по осущест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го муниципального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и контроля за соблю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порядка и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люче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добрить текст Соглашения о передаче Ревизионной комиссии Суксунского муниципального района части полномочий по осуществлению внешнего муниципального финансового контроля и контроля за соблюдением установленного порядка и распоряжения муниципальным имуществом муниципального образования «Ключевское сельское поселени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ручить председателю Совета депутатов Ключевского сельского поселения Корякову Н.Ф. подписать от имени Совета депутатов указанное в пункте 1 настоящего Решения Соглашение о сотруднич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</w:t>
        <w:tab/>
        <w:tab/>
        <w:tab/>
        <w:tab/>
        <w:tab/>
        <w:tab/>
        <w:t>Н.Ф. Ко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ередаче Ревизионной комиссии Суксун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йона части полномочий по осуществлению внешне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го финансового контроля и контрол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установленного порядка упра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муниципальным имуществом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люч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Суксун                                                                           «___» ____________ 2013 г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ское собрание Суксунского муниципального района, именуемое в дальнейшем «Представительный орган муниципального района», в лице председателя Михляева Андрея Михайловича, действующего на основании Устава Суксунского муниципального района, Ревизионная комиссия Суксунского муниципального района, именуемая в дальнейшем «Контрольно-счетный орган муниципального района», в лице председателя Туголуковой Ольги Геннадьевны, действующей на основании Положения о Ревизионной комиссии Суксунского муниципального района, и Совет депутатов Ключевского сельского поселения Суксунского муниципального района Пермского края, именуемый в дальнейшем «Представительный орган поселения», в лице председателя Корякова Николая Федоровича, действующего на основании Устава муниципального образования «Ключевское сельское поселение», далее именуемые «Стороны», в целях реализации Бюджетного кодекса Российской Федерации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Решением Совета депутатов Ключевского сельского поселения Суксунского муниципального района Пермского края от 28.11.2013 № 30 «О соглашении о передаче Ревизионной комиссии Суксунского муниципального района части полномочий по осуществлению внешнего муниципального финансового контроля и контроля за соблюдением установленного порядка и распоряжения муниципальным имуществом муниципального образования «Ключевское сельское поселение» заключили настоящее Соглашение о нижеследующем.</w:t>
      </w:r>
    </w:p>
    <w:p>
      <w:pPr>
        <w:pStyle w:val="TextBodyIndent"/>
        <w:widowControl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Контрольно-счетному органу муниципального района части полномочий по осуществлению внешнего муниципального финансового контроля за формированием, исполнением бюджета муниципального образования «Ключевское сельское поселение», контроля за соблюдением установленного порядка управления и распоряжения муниципальным имуществом муниципального образования «Ключевское сельское поселение» и передача из бюджета муниципального образования «Ключевское сельское поселение» (далее - Поселение) в бюджет Суксунского муниципального района межбюджетных трансфертов на осуществление переданных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Контрольно-счетному органу муниципального района передаются следующие полномочия контрольно-счетного органа посе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роведение внешней проверки годового отчета об исполнении бюджет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оведение экспертизы проекта бюджета Поселения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3. проведение экспертизы иных муниципальных правовых актов Поселения и их проектов на предмет соответствия бюджетному законодательству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4. проведение проверок финансовой деятельности и ведения бухгалтерского учета администрацией Поселения в соответствии с годовыми Планами работы Ревизионной комиссии Суксунского муниципального района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5. проведение контрольных мероприятий в органах местного самоуправления, организациях, финансируемых за счет средств бюджета Поселения, в части пользования и распоряжения объектами муниципальной собственности и иными имущественными и неимущественными правами Поселения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6. проведение контрольных мероприятий в коммерческих и некоммерческих организациях, их союзах, ассоциациях и иных объединениях, в отношении физических лиц, получающих средства бюджета Поселения, в части использования указанных средств, а также в части пользования и распоряжения объектами муниципальной собственности и иными имущественными и неимущественными правами Поселения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7. проведение контрольных мероприятий в организациях, имеющих налоговые и иные льготы и преимущества (преференции), предоставленные муниципальными правовыми актами Поселения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 Мероприятия, указанные в пунктах 1.2.3, 1.2.5, 1.2.6, 1.2.7 настоящего Соглашения, проводятся в случае обращения </w:t>
      </w:r>
      <w:r>
        <w:rPr>
          <w:sz w:val="28"/>
          <w:szCs w:val="28"/>
        </w:rPr>
        <w:t>Представительного органа п</w:t>
      </w:r>
      <w:r>
        <w:rPr>
          <w:iCs/>
          <w:sz w:val="28"/>
          <w:szCs w:val="28"/>
        </w:rPr>
        <w:t xml:space="preserve">оселения в Контрольно-счетный орган муниципального района и при наличии у </w:t>
      </w:r>
      <w:r>
        <w:rPr>
          <w:sz w:val="28"/>
          <w:szCs w:val="28"/>
        </w:rPr>
        <w:t>Контрольно-счетного органа муниципального района кадровых и(или) иных условий для их осуществления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ействия Соглаш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Соглашение заключено на срок три года и действует в период с 01.01.2014 по 31.12.201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ъем межбюджетных трансфертов, предоставляемых из бюджета Поселения в бюджет Суксунского муниципального района на осуществление полномочий, предусмотренных настоящим Соглашением, определяется из расходов на оплату труда, определенных исходя из размера денежного содержания ведущего специалиста, и материальных затрат в расчете на год (приложение к настоящему Соглашению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декс роста оплаты труда равен темпу роста должностных окладов муниципальных служащих Суксунского муниципального района в очередном году по сравнению с первым годом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муниципального района до Представительного органа поселения не позднее чем за 2 месяца до начала очеред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Объем межбюджетных трансфертов на первый год действия настоящего Соглашения составляет 29 856,36 рублей </w:t>
      </w:r>
      <w:bookmarkStart w:id="0" w:name="_GoBack"/>
      <w:bookmarkEnd w:id="0"/>
      <w:r>
        <w:rPr>
          <w:color w:val="000000"/>
          <w:sz w:val="28"/>
          <w:szCs w:val="28"/>
        </w:rPr>
        <w:t>(двадцать девять тысяч восемьсот пятьдесят шесть рублей 36 копе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В случае если для проведения мероприятий, указанных в </w:t>
      </w:r>
      <w:r>
        <w:rPr>
          <w:iCs/>
          <w:sz w:val="28"/>
          <w:szCs w:val="28"/>
        </w:rPr>
        <w:t>пунктах 1.2.3, 1.2.5, 1.2.6, 1.2.7 настоящего Соглашения,</w:t>
      </w:r>
      <w:r>
        <w:rPr>
          <w:color w:val="000000"/>
          <w:sz w:val="28"/>
          <w:szCs w:val="28"/>
        </w:rPr>
        <w:t xml:space="preserve"> Контрольно-счетному органу муниципального района по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ительный орган муниципальн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1.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олучает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но-счетный орган муниципальн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ключает в планы своей рабо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определяет формы, цели, задачи и исполнителей проводимых мероприятий, способы их проведения, проверяемые органы и организации с учетом предложений инициатора проведения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размещает информацию о проведенных мероприятиях на сайте Суксунского муниципального района в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0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ем по их устран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.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2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3.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4. ежегодно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5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направляет в Контрольно-счетный орган муниципальн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4. имеет право опубликовывать информацию о проведенных Контрольно-счетным органом муниципального района мероприятиях в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имеет право приостановить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муниципального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 если неисполнение (ненадлежащее исполнение) обязанностей было допущено вследствие действий Администрации Суксунского муниципального района, администрации Поселения или иных третьих лиц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ри прекращении действия Соглашения Представительный орган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подписи Сторон</w:t>
      </w:r>
    </w:p>
    <w:p>
      <w:pPr>
        <w:pStyle w:val="TextBodyIndent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е собрание Суксун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60, Пермский край, Суксунский район, п. Суксун, ул. К. Маркса, 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М. Михля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люче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уксунского муниципального района Перм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65, Пермский край, Суксунский район, с. Ключи, ул. Золина, 59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Н.Ф. Кор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Суксу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60, Пермский край, Суксунский район, п. Суксун, ул. К. Маркса, 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О.Г. Тугол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8820" w:leader="none"/>
        </w:tabs>
        <w:spacing w:lineRule="auto" w:line="19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9:00Z</dcterms:created>
  <dc:creator>Admin</dc:creator>
  <dc:description/>
  <cp:keywords/>
  <dc:language>en-US</dc:language>
  <cp:lastModifiedBy>Admin</cp:lastModifiedBy>
  <cp:lastPrinted>2013-11-29T09:56:00Z</cp:lastPrinted>
  <dcterms:modified xsi:type="dcterms:W3CDTF">2013-11-29T04:00:00Z</dcterms:modified>
  <cp:revision>7</cp:revision>
  <dc:subject/>
  <dc:title/>
</cp:coreProperties>
</file>