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ge">
                  <wp:posOffset>263525</wp:posOffset>
                </wp:positionV>
                <wp:extent cx="6301105" cy="233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РАЙОНА 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11.2013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3515" cy="84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08" r="-13" b="-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3.5pt;mso-wrap-distance-left:0pt;mso-wrap-distance-right:0pt;mso-wrap-distance-top:0pt;mso-wrap-distance-bottom:0pt;margin-top:20.7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4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РАЙОНА 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.11.2013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3515" cy="84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8" r="-13" b="-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2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516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480"/>
              <w:ind w:righ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-404495</wp:posOffset>
                      </wp:positionV>
                      <wp:extent cx="5076190" cy="215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6360" cy="216000"/>
                                <a:chOff x="0" y="0"/>
                                <a:chExt cx="507636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360" y="0"/>
                                  <a:ext cx="126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1pt;margin-top:-31.85pt;width:399.7pt;height:17pt" coordorigin="-602,-637" coordsize="7994,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02;top:-637;width:198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8;top:-637;width:1983;height: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 проекте решения Совета депутатов Ключевского сельского поселения «Об утверждении Устава муниципального образования «Ключевское сельское поселени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депутатов Ключевского сельского поселения РЕШАЕТ:</w:t>
      </w:r>
    </w:p>
    <w:p>
      <w:pPr>
        <w:pStyle w:val="Normal"/>
        <w:ind w:firstLine="708"/>
        <w:jc w:val="both"/>
        <w:rPr/>
      </w:pPr>
      <w:r>
        <w:rPr/>
        <w:t>1. Одобрить Проект решения Совета депутатов Ключевского сельского поселения «Об утверждении Устава муниципального образования «Ключе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2. Вынести Проект решения Совета депутатов Ключевского сельского поселения «Об утверждении Устава  муниципального образования «Ключевское сельское поселение» на публичные слушания в форме массового обсуждения проекта, которые провести  10 декабря 2013 года в здании администрации Ключевского сельского поселения в 15.00 ча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проект решения Совета депутатов Ключевского сельского поселения «Об утверждении Устава муниципального образования «Ключевское сельское поселение» и нормативный правовой акт, который будет принят по итогам рассмотрения результатов публичных слушаний в общедоступных местах по следующим адресам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иблиотеки:  с. Ключи, ул. 40 лет Победы, 17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с. Брехово, ул. Школьная, 3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 xml:space="preserve">д. Шахарово, ул. К. Маркса, 13 </w:t>
      </w:r>
    </w:p>
    <w:p>
      <w:pPr>
        <w:pStyle w:val="Normal"/>
        <w:ind w:firstLine="708"/>
        <w:jc w:val="both"/>
        <w:rPr/>
      </w:pPr>
      <w:r>
        <w:rPr/>
        <w:tab/>
        <w:tab/>
        <w:t>с. Сыра, ул. Ленина, 64</w:t>
      </w:r>
    </w:p>
    <w:p>
      <w:pPr>
        <w:pStyle w:val="Normal"/>
        <w:ind w:firstLine="708"/>
        <w:jc w:val="both"/>
        <w:rPr/>
      </w:pPr>
      <w:r>
        <w:rPr/>
        <w:tab/>
        <w:tab/>
        <w:t>с. Тис, ул. Советская, 2</w:t>
      </w:r>
    </w:p>
    <w:p>
      <w:pPr>
        <w:pStyle w:val="Normal"/>
        <w:ind w:firstLine="708"/>
        <w:jc w:val="both"/>
        <w:rPr/>
      </w:pPr>
      <w:r>
        <w:rPr/>
        <w:tab/>
        <w:tab/>
        <w:t>с. Торговище ул. Трактовая, 37в</w:t>
      </w:r>
    </w:p>
    <w:p>
      <w:pPr>
        <w:pStyle w:val="Normal"/>
        <w:ind w:firstLine="708"/>
        <w:jc w:val="both"/>
        <w:rPr/>
      </w:pPr>
      <w:r>
        <w:rPr/>
        <w:tab/>
        <w:tab/>
        <w:t>д. Агафонково, ул. Молодежная, 18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министрация Ключевского сельского поселения: 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по адресу: с. Ключи, ул. Золина, 59;</w:t>
      </w:r>
    </w:p>
    <w:p>
      <w:pPr>
        <w:pStyle w:val="Normal"/>
        <w:ind w:firstLine="708"/>
        <w:jc w:val="both"/>
        <w:rPr/>
      </w:pPr>
      <w:r>
        <w:rPr/>
        <w:tab/>
        <w:tab/>
        <w:t>по адресу: с. Брехово, ул. Школьная, 3</w:t>
      </w:r>
    </w:p>
    <w:p>
      <w:pPr>
        <w:pStyle w:val="Normal"/>
        <w:ind w:firstLine="708"/>
        <w:jc w:val="both"/>
        <w:rPr/>
      </w:pPr>
      <w:r>
        <w:rPr/>
        <w:t>4. Предложения по проекту решения Совета депутатов Ключевского сельского поселения «Об утверждении Устава муниципального образования «Ключевское сельское поселение» предоставляются по адресу: с. Ключи, ул. Золина, д. 59 (администрация Ключевского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5. Утвердить состав организационного комитета по подготовке и проведению публичных слушаний в количестве четырех человек согласно приложению 2. </w:t>
        <w:tab/>
      </w:r>
    </w:p>
    <w:p>
      <w:pPr>
        <w:pStyle w:val="Normal"/>
        <w:ind w:firstLine="708"/>
        <w:jc w:val="both"/>
        <w:rPr/>
      </w:pPr>
      <w:r>
        <w:rPr/>
        <w:t>6. Контроль за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,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Ключевского сельского поселения</w:t>
        <w:tab/>
        <w:tab/>
        <w:tab/>
        <w:tab/>
        <w:tab/>
        <w:tab/>
        <w:t>Н.Ф. Коряков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Приложение 2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от 28.11.2013г № 29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ряков Н.Ф – глава сельского поселения - председатель Совета депутатов  Ключевского сельского поселения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/>
        <w:t>Константинова Елена Геннадьевна</w:t>
      </w:r>
      <w:r>
        <w:rPr>
          <w:sz w:val="28"/>
          <w:szCs w:val="28"/>
        </w:rPr>
        <w:t xml:space="preserve">  </w:t>
      </w:r>
      <w:r>
        <w:rPr/>
        <w:t>- председатель комиссии по вопросам социально-экономического развития, бюджета, финансов и н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Дерюшев Михаил Юрьевич – председатель комиссии по вопросам административно-территориального устройства и благоустройства</w:t>
      </w:r>
    </w:p>
    <w:p>
      <w:pPr>
        <w:pStyle w:val="Normal"/>
        <w:jc w:val="both"/>
        <w:rPr/>
      </w:pPr>
      <w:r>
        <w:rPr/>
        <w:t>.</w:t>
        <w:tab/>
        <w:t>Кузнецов А.И. – зам. генерального директора ЗАО «Курорт Клю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0:00Z</dcterms:created>
  <dc:creator>Admin</dc:creator>
  <dc:description/>
  <cp:keywords/>
  <dc:language>en-US</dc:language>
  <cp:lastModifiedBy>Admin</cp:lastModifiedBy>
  <cp:lastPrinted>2013-11-29T09:43:00Z</cp:lastPrinted>
  <dcterms:modified xsi:type="dcterms:W3CDTF">2013-11-29T03:53:00Z</dcterms:modified>
  <cp:revision>4</cp:revision>
  <dc:subject/>
  <dc:title> </dc:title>
</cp:coreProperties>
</file>