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М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4.10.2013 г_</w:t>
        <w:tab/>
        <w:tab/>
        <w:tab/>
        <w:tab/>
        <w:tab/>
        <w:tab/>
        <w:tab/>
        <w:tab/>
        <w:tab/>
        <w:tab/>
        <w:t>№ 28-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здании антинаркотической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 администрации МО «Ключевск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2 статьи 7 Федерального закона от 08.01.1998г  «3-ФЗ «О наркотических средствах и психотропных веществах», пунктами 8,9 Стратегии  государственной антинаркотической политики Российской Федерации до 2020 года, утвержденной Указом Президента РФ от 09.06.2010г № 690, рассмотрев предложение прокуратуры Суксунск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оздать антинаркотическую комиссию при администрации поселения в составе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Председатель комисс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яков Дмитрий Иванович – помощник главы администрации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епанова Наталья Игоревна – депутат Совета депутатов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Секретарь комиссии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быкина Наталия Ивановна – инспектор ВУС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Члены комисси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рюшев Михаил Юрьевич – депутат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буров Юрий Алексеевич – заведующий МУ «Ключевская ЦК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ссии в срок до 21 октября 2013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Разработать и утвердить Положение об антинаркотической комиссии при администрации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Разработать и утвердить план антинаркотических мероприятий на территории Ключ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распоряж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Г.А. Берсе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0:00Z</dcterms:created>
  <dc:creator>Admin</dc:creator>
  <dc:description/>
  <cp:keywords/>
  <dc:language>en-US</dc:language>
  <cp:lastModifiedBy>Admin</cp:lastModifiedBy>
  <dcterms:modified xsi:type="dcterms:W3CDTF">2013-11-05T03:38:00Z</dcterms:modified>
  <cp:revision>3</cp:revision>
  <dc:subject/>
  <dc:title/>
</cp:coreProperties>
</file>