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    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 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8.11.2013 г.                                                                                                          №  27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енежном содержа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ых служащих МО «Ключевское сель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ение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«О муниципальной службе в Российской Федерации», Федеральным законом от 06.10.2003 N 131-ФЗ «Об общих принципах организации местного самоуправления в Российской Федерации», Законом Пермского края «О муниципальной службе в Пермском крае» от 04.05.2008 N 228-ПК, Законом Пермского края  «О классных чинах муниципальных служащих в Пермском крае» от 01.07.2011 № 787-ПК, Уставом Ключевского сельского поселения Суксунского муниципального района Пермского края, в целях упорядочения оплаты труда муниципальных служащих МО «Ключевское сельское поселение»,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денежном содержании муниципальных служащих МО «Ключевское сельское поселение»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14 </w:t>
      </w:r>
      <w:r>
        <w:rPr>
          <w:rFonts w:cs="Calibri"/>
          <w:sz w:val="28"/>
          <w:szCs w:val="28"/>
        </w:rPr>
        <w:t>и применяется при формировании бюджета поселения на 2014 год и на плановый период 2015-2016 год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по бюдже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Н.Ф. Кор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 Ключ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№ </w:t>
      </w:r>
      <w:r>
        <w:rPr/>
        <w:t>27 от 28.11.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НЕЖНОМ СОДЕРЖАНИИ 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ЛЮЧ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ются единые условия оплаты труда муниципальных служащих МО «Ключ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ое содержание муниципального служащего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жемесячной надбавки к должностному окладу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жемесячной надбавки к должностному окладу за выслугу лет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ежемесячной надбавки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жемесячного денежного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мии по результатам работы за квартал и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единовременной выплаты при предоставлении ежегодного оплачиваемого отпуска и материаль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ежемесячной надбавки за ученую степ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ы должностных окладов устанавливаются по группам муниципальных должностей муниципальных служащих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11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-176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-1099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-755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должности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-57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-57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-47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должности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28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-28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I категор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25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денежному содержанию муниципальных служащих в соответствии с федеральным законодательством устанавливается район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ретный размер должностного оклада устанавливается на основании распоряжени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должностных окладов муниципальных служащих по должностям муниципальной службы увеличиваются (индексируются) в соответствии с Решением Совета депутатов Ключевского сельского поселения о бюджете поселения 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установления ежемесячной надбавки за классный чин устанавливается в соответствии с законом Пермского края. Ежемесячная надбавка за классный чин устанавливаетс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0"/>
        <w:gridCol w:w="2086"/>
      </w:tblGrid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надбавок</w:t>
            </w:r>
          </w:p>
          <w:p>
            <w:pPr>
              <w:pStyle w:val="Normal"/>
              <w:jc w:val="center"/>
              <w:rPr/>
            </w:pPr>
            <w:r>
              <w:rPr/>
              <w:t>в рублях к должностному окла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муниципального образования Пермского края 3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муниципального образования Пермского края 2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муниципального образования Пермского края 1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муниципального образования Пермского края 3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муниципального образования Пермского края 2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муниципального образования Пермского края 1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-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ая групп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муниципального образования Пермского края  3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муниципального образования  Пермского края 2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муниципального образования Пермского края 1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-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ая групп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муниципального образования Пермского края 3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муниципального образования Пермского края 2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 муниципального образования Пермского края 1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-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ая групп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униципального образования Пермского края 3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униципального образования Пермского края 2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-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униципального  образования Пермского края 1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-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за особые условия муниципальной службы (сложность, напряженность, высокие достижения в труде и специальный режим работы) муниципальным служащим может быть установлена в размере от 5 до 200 процентов должностного оклад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ысшим и главным муниципальным должностям - в размере от 5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ущим муниципальным должностям - в размере от 5 до 12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аршим муниципальным должностям - в размере от 5 до 9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ладшим муниципальным должностям - в размере от 5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выплата ежемесячной надбавки за особые условия муниципальной службы осуществляю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Ежемесячная надбавка к должностному окладу за особые условия муниципальной службы устанавливается муниципальным служащим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сложность и напряженность выполняемой работы, высокие достижения в тру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пециальный режим работы, в том числе связанный с продолжительностью рабочего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выполнение иных функций, не предусмотренных должностными обязанностями (расширение круга выполняемых работ, обязанностей; замещение временно отсутствующего работника на время отпуска, болезни, командировки, ученического отпуска, нахождение на курсах повышения квалификации, выполнение государственных обязанностей), по согласованию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дбавка за особые условия устанавливается муниципальному служащему при поступлении его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Конкретный размер ежемесячной надбавки к должностному окладу за особые условия муниципальной службы устанавливается распоряжением администрации каждому из муниципальных служащих персонально в зависимости от степени сложности, напряженности выполняемой работы, высоких достижений в труде и специального режима работы. Правовым актом администрации может быть установлен срок, на который муниципальному служащему устанавливается надбавка за особые условия в д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Размер надбавки к окладу за особые условия может быть увеличен или уменьшен в случае истечения определённого срока её выплаты, перевода муниципального служащего на иную должность муниципальной службы, изменения степени сложности и напряжённости профессиональной служебной деятельности муниципального служащего, а также в случае отсутствия денежных средств в фонде оплаты труда на выплату надбавки в прежнем размере в связи с сокращением бюджетного финансирования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Выплата надбавки за особые условия по решению нанимателя может быть прекращена в случае, если условия профессиональной служебной деятельности муниципального служащего, характер его должностных обязанностей не соответствуют показателям установления надбавки за особые условия, определенным в соответствующем поло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В случае установления и выплаты муниципальному служащему надбавки за особые условия иные гарантии и компенсации, предусмотренные законодательством в связи с особым режимом служебного времени или характером должностных обязанностей муниципального служащего, предоставляются ему в об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ыплата муниципальным служащим ежемесячной надбавки к должностному окладу за особые условия муниципальной службы производится в пределах денежных средств утвержденного фонда оплаты труд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редства на выплату ежемесячных надбавок к должностным окладам за особые условия муниципальной службы предусматриваются в фонде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ыплата муниципальным служащим ежемесячной надбавки к должностному окладу за особые условия муниципальной службы производится в пределах денежных средств утверждённого фонда оплаты труда  одновременно с заработной платой за истекший период. </w:t>
      </w:r>
    </w:p>
    <w:p>
      <w:pPr>
        <w:pStyle w:val="ConsPlusNormal"/>
        <w:widowControl/>
        <w:ind w:firstLine="540"/>
        <w:jc w:val="both"/>
        <w:rPr/>
      </w:pPr>
      <w:r>
        <w:rPr/>
        <w:t>9. Ежемесячная надбавка за выслугу лет устанавливается в процентах к должностному окладу муниципального служащего в следующих размерах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8"/>
        <w:gridCol w:w="4642"/>
      </w:tblGrid>
      <w:tr>
        <w:trPr>
          <w:trHeight w:val="376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</w:tr>
      <w:tr>
        <w:trPr>
          <w:trHeight w:val="232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 года до 5 лет               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5 до 10 лет                     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0 до 15 лет                   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5 лет и выше               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е размеры надбавок за стаж муниципальной службы применяются после вступления в силу  «Закона о муниципальной службе в Пермском крае» № 228-ПК от 4.05.2008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овленные ранее муниципальным служащим надбавки за стаж муниципальной службы на день вступления в силу закона «О муниципальной службе  в Пермском крае» № 228-ПК  от 4.05.2008 г сохраняются в размере:</w:t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8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 года до 5 лет 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 5 до 10 лет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 10 до 15 лет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5 лет и выше 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муниципального служащего исчисляется в порядке, установленном законом Пермской области (Пермского кра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Ежемесячное денежное поощрение (далее - денежное поощрение), премия по результатам работы за квартал и год (далее - премия) назначаются по результатам профессиональной служебной деятельности муниципального служащего за истекший месяц, квартал, год соответственно (далее - расчетный период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1.Денежное поощрение, премия назначаются в процентном либо кратном отношении к окладу денежного содержания в пределах средств фонда оплаты труда муниципальных служащих и максимальным размером не ограничиваются.</w:t>
      </w:r>
    </w:p>
    <w:p>
      <w:pPr>
        <w:pStyle w:val="ConsPlusNormal"/>
        <w:widowControl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2. Конкретный размер денежного поощрения, премии определяется в зависимости от результатов профессиональной служебной деятельности муниципального служащего за расчетный период, которые оцениваются по следующим критер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блюдение служебной дисциплины, в том числе своевременность, полнота и качество исполнения должностных обязанностей, исполнения документов и поручений руководителей;</w:t>
      </w:r>
    </w:p>
    <w:p>
      <w:pPr>
        <w:pStyle w:val="ConsPlusNormal"/>
        <w:widowControl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епень достижения запланированных на расчетный период результатов профессиональной служебной  деятельности муниципального служащег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руктурного подразделения, состояние подведомственной сферы;</w:t>
      </w:r>
    </w:p>
    <w:p>
      <w:pPr>
        <w:pStyle w:val="ConsPlusNormal"/>
        <w:widowControl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ложность и важность решаемых профессиональных служебных задач;</w:t>
      </w:r>
    </w:p>
    <w:p>
      <w:pPr>
        <w:pStyle w:val="ConsPlusNormal"/>
        <w:widowControl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ровень профессионализма, инициативность и творческий подход к исполн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3. Условием назначения денежного поощрения муниципальному служащему является соблюдение муниципальным служащим в расчетном периоде служебной дисциплины и выполнение следующих показателей денежного поощрения:</w:t>
      </w:r>
    </w:p>
    <w:p>
      <w:pPr>
        <w:pStyle w:val="ConsPlusNormal"/>
        <w:widowControl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оевременное, полное и качественное исполнение должностных обязанностей;</w:t>
      </w:r>
    </w:p>
    <w:p>
      <w:pPr>
        <w:pStyle w:val="ConsPlusNormal"/>
        <w:widowControl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сполнение документов и поручений руководителей в сроки, установленные в соответствии с действующими федеральными законами, иными правовыми актами Российской Федерации, законами Пермского края, иными правовыми актами Пермского края;</w:t>
      </w:r>
    </w:p>
    <w:p>
      <w:pPr>
        <w:pStyle w:val="ConsPlusNormal"/>
        <w:widowControl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остижение запланированных на расчетный период результатов профессиональной служебной деятельности.</w:t>
      </w:r>
    </w:p>
    <w:p>
      <w:pPr>
        <w:pStyle w:val="ConsPlusNormal"/>
        <w:widowControl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4. Основанием не назначения денежного поощрения муниципальному служащему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личие факта совершения муниципальным служащим дисциплинарного проступка, установленного по результатам служебной провер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 достижение запланированных на расчетный период результатов профессиональной служебной деятельности, показателей результативности профессиональной служебной деятельности муниципального служащего, установленных на расчетн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неисполнение или нарушение сроков исполнения документов и контролируемых поручений руководителей в установленном объем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увольнение с муниципальной службы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когда нарушение правил заключения служебного контракта допущено не по вине муниципального служащего)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части 1 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части 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«О государственной гражданской службе Российской Федерации».</w:t>
      </w:r>
    </w:p>
    <w:p>
      <w:pPr>
        <w:pStyle w:val="ConsPlusNormal"/>
        <w:widowControl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5. Денежное поощрение не назначается за расчетный период, в котором имели место указанные в настоящем пункте нарушения. Если они были установлены после выплаты денежного поощрения, то назначение денежного поощрения не производится за тот расчетный период, в котором нарушения были установлен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назначения муниципальному служащему премии является достижение запланированных на расчетный период результатов профессиональной служебной деятельности муниципального служащего, установленных на расчетный период показателей результативности профессиональной служебной деятельности муниципального служащего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7. Не назначение премии из-за отсутствия в фонде оплаты труда муниципальных служащих средств на выплату муниципальным служащим премии за соответствующий расчетный период не допускаетс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8. Решение о назначении, размере и выплате денежного поощрения, премии принимается руководителем на основе индивидуальной оценки профессиональной служебной деятельности муниципального служащего за расчетный период и оформляется правовым актом админист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9.  В случае прекращения или расторжения трудового договора, освобождения от замещаемой должности в связи с увольнением или переводом в другой государственный орган Пермского края муниципальному служащему, отработавшему неполный расчетный период, назначается денежное поощрение по результатам его профессиональной служебной деятельности за неполный расчетный период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10. Выплата денежного поощрения производится до 20-го числа месяца, следующего за расчетным периодом. Денежное поощрение за декабрь может быть выплачено в декабре текущего год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11. Премия по результатам работы за квартал выплачивается в апреле, июле, октябре текущего года. Премия по результатам работы за четвертый квартал, год выплачиваетс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декабря текущего года</w:t>
      </w:r>
      <w:r>
        <w:rPr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12. При наличии экономии фонда оплаты труда и в пределах оплаты труда может быть выплачена премия по распоряжению администрации в связи с юбилейными датам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13. Денежное поощрение и выплата премии муниципальным служащим производятся на основании положения о денежном содержан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Ежемесячная надбавка за ученую степень муниципальным служащим устанавливается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ченую степень кандидата наук - в размере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ученую степень доктора наук - в размере 3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диновременная выплата к отпу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Единовременная выплата муниципальным служащим аппарата администрации и лицам, замещающим муниципальные должности муниципальной службы  (далее - муниципальные служащие) производится за счет средств фонда оплаты труда в размере одного должностного оклада, исчисленного с учетом районного коэффициента, как правило, при предоставлении ежегодного оплачиваемого отпуска или его части один раз в течение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Единовременная выплата производится на основании заявления муниципального служаще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В случае не использования муниципальным служащим ежегодного оплачиваемого отпуска (либо его части) в текущем календарном году,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ри увольнении муниципального служащего, не получившего в текущем году единовременную выплату к отпуску, а также вновь принятому муниципальному служащему администрации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Решение о единовременной выплате оформляется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ым служащим может выплачиваться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Материальная помощь муниципальному служащему  может быть выплачена на основании его заявления один раз в течение календарного года в размере одного должностного оклада, исчисленного с учетом районного коэффици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Муниципальным служащим, проработавшим полный календарный год и не использовавшим в течение года право на предоставление материальной помощи, материальная помощь выплачивается по заявлению муниципального служащего в конце календарного года в размере одного должностного оклада вместе с заработной платой за декабрь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Вновь принятым в течение календарного года муниципальным служащим материальная помощь выплачивается в конце календарного года по заявлению муниципального служащего за фактически отработанное время из расчета одного должностного оклад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Муниципальным служащим, уволенным и принятым в течение того же календарного года на муниципальную службу, материальная помощь в соответствии с пунктом 15.3 настоящего Положения выплачивается по новому месту работы при условии, если материальная помощь не была выплачена в соответствии с пунктом 15.1 настоящего Положения по прежнему месту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 исключительных случаях материальная помощь муниципальным служащим по усмотрению главы администрации может выплачиваться более одного раза в течение одного календарного года при наличии экономии фонда оплаты тру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ходом на пенсию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сочетания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ым служащим государственных награ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го финансового положения, в том числе необходимости оплаты дорогостоящего лечения при представлении справок из медицинского учреждения, чеков на приобретение дорогостоящих лекарств или проведения лечебных процеду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муниципальным служащим  или членам его семьи ущерба в результате стихийного бедствия или иных форс-мажорных обстоятельств, в том числе утраты личного имущества на крупную сумму вследствие кражи, пожара, при представлении справки из милиции, управления государственной противопожарной служб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супруга (супруги), родителей, детей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уважительных причин по усмотрению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материальной помощи  определяется главой администрации в зависимости от финансовых возможностей, но не боле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В случае смерти муниципального служащего материальная помощь может быть выплачена при наличии экономии фонда оплаты труда его супругу (супруге), родителям, де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Материальная помощь выплачивается муниципальному служащему по его заявлению при наличии визы начальника  финансового отдела об имеющейся экономи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Материальная помощь муниципальному служащему в связи со смертью его супруга (супруги), родителей, детей выплачивается при наличии копии свидетельства о смер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9. Материальная помощь супругу (супруге), родителям, детям муниципального служащего в связи с его смертью выплачивается на основании заявления указанных лиц при наличии копии свидетельства о смерти и документа, подтверждающего родственные связ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Материальная помощь относится к выплатам, производимым за счет средств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1. Решения о выплате материальной помощи, предусмотренной пунктами настоящего Положения, оформляются  распоряжением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формировании фонда оплаты труда муниципальных служащих предусматриваются средства в размере 32,8 месячного фонда должностных окладов муниципальных служащих, в том числе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суммы ежемесячных должностных окладов в рамках штатного распис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за классный чин - в размере 4,8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ой надбавки за особые условия муниципальной службы - в размере 5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ой надбавки за выслугу лет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размере 4,8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ой надбавки к должностному окладу за работу со сведениями, составляющими государственную тайну - в размере 0,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мии по результатам работы за квартал и год, премии за выполнение особо важных и сложных заданий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временной выплаты при предоставлении ежегодного оплачиваемого отпуска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 - в размере 1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за ученую степень - в размере 0,1 должностного окла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дминистрации вправе перераспределять средства фонда оплаты труда муниципальных служащих между установленными настоящей статьёй выплатами, за исключением выплат, предусмотренных на должностные окла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бюджетным законодательством и распоряжениями администрации  фонд оплаты труда может быть увеличен за счёт перераспределения расходов на текущее содержание и начислений на оплату труда в пределах утверждённой сметы при отсутствии кредиторской задолженности по этим статьям и без последующего их увеличения за счёт дополнительных источников. </w:t>
      </w:r>
    </w:p>
    <w:p>
      <w:pPr>
        <w:pStyle w:val="Style16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Фонд оплаты труда муниципальных служащих формируется за счёт средств, предусмотренных пунктом 15 настоящего положения, а также средст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выплату районного коэффициента в размерах, установленных федеральным законодательств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повышение фонда оплаты труда муниципальных служащих, предусмотренных решением о бюджете Муниципального образования «Ключевское сельское поселение» на очередной финансовый год и на плановый пери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иные выплаты, предусмотренные федеральными законами, иными нормативными правовыми актами Российской Федерации, решениями Совета депутатов Ключевского сельского поселения и иными муниципальными правовыми актами администрации Ключевского сельского поселе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Средства, выделенные на повышение фонда оплаты труда муниципальных служащих, направляются на премирование муниципальных служащих по результатам работы в порядке, установленном пунктом 11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Выплата  денежного содержания и иных надбавок муниципальным служащим производится за счёт средств местного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A0CF0FA6B0EDD8F41CF2FF115B724FBD1902EF55DE2720C8640C49624862802514D6C557B682Ee0L6K" TargetMode="External"/><Relationship Id="rId4" Type="http://schemas.openxmlformats.org/officeDocument/2006/relationships/hyperlink" Target="consultantplus://offline/ref=11FA0CF0FA6B0EDD8F41CF2FF115B724FBD1902EF55DE2720C8640C49624862802514D6C557B682Ee0L4K" TargetMode="External"/><Relationship Id="rId5" Type="http://schemas.openxmlformats.org/officeDocument/2006/relationships/hyperlink" Target="consultantplus://offline/ref=11FA0CF0FA6B0EDD8F41CF2FF115B724FBD1902EF55DE2720C8640C49624862802514D6C557B682Ee0L5K" TargetMode="External"/><Relationship Id="rId6" Type="http://schemas.openxmlformats.org/officeDocument/2006/relationships/hyperlink" Target="consultantplus://offline/ref=11FA0CF0FA6B0EDD8F41CF2FF115B724FBD1902EF55DE2720C8640C49624862802514D6C557B6821e0L3K" TargetMode="External"/><Relationship Id="rId7" Type="http://schemas.openxmlformats.org/officeDocument/2006/relationships/hyperlink" Target="consultantplus://offline/ref=11FA0CF0FA6B0EDD8F41CF2FF115B724FBD1902EF55DE2720C8640C49624862802514D6C557B6F28e0L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1:00Z</dcterms:created>
  <dc:creator>adm</dc:creator>
  <dc:description/>
  <cp:keywords/>
  <dc:language>en-US</dc:language>
  <cp:lastModifiedBy>Admin</cp:lastModifiedBy>
  <cp:lastPrinted>2013-10-28T14:42:00Z</cp:lastPrinted>
  <dcterms:modified xsi:type="dcterms:W3CDTF">2013-11-29T09:19:00Z</dcterms:modified>
  <cp:revision>9</cp:revision>
  <dc:subject/>
  <dc:title>                                                                                                                          Утве</dc:title>
</cp:coreProperties>
</file>