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08.2013г                                                                           </w:t>
        <w:tab/>
        <w:t xml:space="preserve">             № 23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22.08.2013 № 22о «О создании комиссии п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мотру зданий, сооружений на предмет 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 состояния на территории Ключ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>На основании п.п.  п.1, п.п.8 п.3 ст. 8 и п.11 ст. 55, 24 Градостроительного кодекса РФ, частям 3, 4 ст. 15 Жилищного кодекса РФ, п. 7 Постановления Правительства РФ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отеста прокуратуры Суксунского района от 26.08.2013 № 7-1/51-13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Дополнить состав  постоянно действующей комиссии следующими член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аблева Ч. Р. – главный  специалист инспекции государственного жилищного надзора Пермского края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ов С.П. – начальник 24 ОНД ГУ МЧС России по Пермскому краю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 Кунгурского филиала ГУП «ЦТИ»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ючевского сельского поселения                        </w:t>
        <w:tab/>
        <w:tab/>
        <w:t xml:space="preserve">        Д.И. 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3:00Z</dcterms:created>
  <dc:creator>Admin</dc:creator>
  <dc:description/>
  <cp:keywords/>
  <dc:language>en-US</dc:language>
  <cp:lastModifiedBy>Admin</cp:lastModifiedBy>
  <dcterms:modified xsi:type="dcterms:W3CDTF">2013-09-05T06:34:00Z</dcterms:modified>
  <cp:revision>3</cp:revision>
  <dc:subject/>
  <dc:title/>
</cp:coreProperties>
</file>