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23.08.2013г                                                                                </w:t>
        <w:tab/>
        <w:tab/>
        <w:t xml:space="preserve">        № 22-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32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2.7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мотру зда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на предмет их техн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на территории Клю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п.п.  п.1, п.п.8 п.3 ст. 8 и п.11 ст. 55, 24 Градостроительного кодекса РФ, частям 3, 4 ст. 15 Жилищного кодекса РФ, п. 7 Постановления Правительства РФ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состав постоянно действующе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сенев Г.А., глава администрации Ключ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дыкова Ф.В., главный специалист по землеустройству и имуществен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ва Е.А.  – начальник Управления территориального развития, градостроительства и инфраструктуры Администрации  Суксунского муниципальн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 Е.Г. – начальник отдела по ГО и ЧС, МР и ООБ Администрации Суксунского муниципальн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спотребнадзор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Считать утратившим силу распоряжение администрации от 03.12.2009г № 36-о «Об утверждении состава комиссии по оценке технического состояния жилого фонда Ключе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ского сельского поселения                        </w:t>
        <w:tab/>
        <w:tab/>
        <w:t xml:space="preserve">  Г.А. Бер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7:00Z</dcterms:created>
  <dc:creator>Admin</dc:creator>
  <dc:description/>
  <cp:keywords/>
  <dc:language>en-US</dc:language>
  <cp:lastModifiedBy>Admin</cp:lastModifiedBy>
  <dcterms:modified xsi:type="dcterms:W3CDTF">2013-09-05T08:33:00Z</dcterms:modified>
  <cp:revision>3</cp:revision>
  <dc:subject/>
  <dc:title/>
</cp:coreProperties>
</file>