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</w:t>
      </w:r>
      <w:r>
        <w:rPr>
          <w:b/>
          <w:caps/>
          <w:sz w:val="28"/>
          <w:szCs w:val="28"/>
        </w:rPr>
        <w:t>КЛЮЧЕВСКОГО СЕЛЬСКОГО ПОСЕЛЕНИЯ</w:t>
      </w:r>
    </w:p>
    <w:p>
      <w:pPr>
        <w:pStyle w:val="TextBody"/>
        <w:rPr/>
      </w:pPr>
      <w:r>
        <w:rPr/>
        <w:t>СУКСУНСКОГО МУНИЦИПАЛЬНОГО РАЙОНА                            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08.2013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  <w:tab/>
        <w:tab/>
        <w:t xml:space="preserve">   </w:t>
      </w:r>
      <w:r>
        <w:rPr>
          <w:sz w:val="28"/>
          <w:szCs w:val="28"/>
        </w:rPr>
        <w:t>№ 21-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характеристики жилого дом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ые и технические парамет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ого соответствуют средним условиям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ючевском сельском пос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установления регионального стандарта стоимости жилищно-коммунальных услуг, в соответствии с п. 159 Жилищного кодекса РФ, приказом Министерства регионального развития Российской Федерации от 26.11.2006г. № 58, на основании письма Министерства регионального развития Российской Федерации № 13241-РМ/07 от 7.12.2006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ой д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тивные и технические параметры которого соответствуют средним условиям в Ключевском сельском поселении. </w:t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069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жилого дома со средними условия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до 1990 года постройки, с газовой плитой на природном или баллонном газе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й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олодным водоснабжением, газовым или электроводонагревателем, водоотведением в местный накопител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3х комнатного жилого жома со средними условия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живающих в жилом доме со средними условия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Применить характеристики, указанные в п.1 настоящего распоряжения для расчета регионального стандарта стоимости жилищно-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</w:t>
        <w:tab/>
        <w:t xml:space="preserve"> Г.А. Берс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1:00Z</dcterms:created>
  <dc:creator>Admin</dc:creator>
  <dc:description/>
  <cp:keywords/>
  <dc:language>en-US</dc:language>
  <cp:lastModifiedBy>Admin</cp:lastModifiedBy>
  <dcterms:modified xsi:type="dcterms:W3CDTF">2013-09-05T08:38:00Z</dcterms:modified>
  <cp:revision>2</cp:revision>
  <dc:subject/>
  <dc:title/>
</cp:coreProperties>
</file>