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РАЙОНА  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8.2013г</w:t>
        <w:tab/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оведения осмотр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аний, сооружений на предмет их техниче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и надлежащего технического обслужи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люче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п.7 п.1, п.п.8 п.3 ст.8 и п.11 ст.55.24  Градостроительного кодекса РФ, для создания благоприятных и безопасных условий жизнедеятельности граждан на территории Ключе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Утвердить прилагаемый Порядок </w:t>
      </w:r>
      <w:r>
        <w:rPr>
          <w:bCs/>
          <w:sz w:val="28"/>
          <w:szCs w:val="28"/>
        </w:rPr>
        <w:t>проведения осмотров зданий, сооружений на предмет их технического состояния и надлежащего технического обслуживания на территории Ключ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Главе администрации поселения создать и утвердить состав постоянно действующей комиссии </w:t>
      </w:r>
      <w:r>
        <w:rPr>
          <w:sz w:val="28"/>
          <w:szCs w:val="28"/>
        </w:rPr>
        <w:t>по осмотру зданий и сооружений на территории Ключ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Г.А. Берсен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</w:t>
      </w:r>
      <w:r>
        <w:rPr/>
        <w:t>Утвержден 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Ключевского сельского поселения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22 августа 2013 года № </w:t>
      </w:r>
      <w:r>
        <w:rPr>
          <w:lang w:val="en-US"/>
        </w:rPr>
        <w:t>2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ОСМОТРОВ ЗДАНИЙ, СООРУЖЕНИЙ НА ПРЕДМ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Х ТЕХНИЧЕСКОГО СОСТОЯНИЯ И НАДЛЕЖАЩЕГО 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СЛУЖИВАНИЯ НА ТЕРРИТОРИИ КЛЮЧ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цели, задачи, принципы проведения осмотров зданий и сооружений, введенных в эксплуатацию на территории Ключевского сельского поселения, независимо от форм собственности, выдачи рекомендаций об устранении выявленных в ходе таких осмотров нарушений (далее - осмотр зданий и сооружений и выдача рекомендаций) лицам, ответственным за эксплуатацию зданий и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бъектом осмотров являются объекты капитального строительства - здания и сооружения, введенные в эксплуатацию в границах Ключевского сельского поселения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следование зданий, сооружений в соответствии с поступившим заявлением на соответствие требованиям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декабря 2009 года N 384-ФЗ "Технический регламент о безопасности зданий и сооружений"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Максимальный срок проведения осмотра зданий, сооружений и выдачи рекомендаций не должен превышать тридцати дней с даты поступления заявления физических или юридических лиц о нарушении требований законодательства Российской Федерации к эксплуатации зданий, угрозы разрушения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Организация осуществления осмотров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ведение осмотров зданий и сооружений и выдача рекомендаций осуществляется постоянно действующей комиссией по осмотру зданий и сооружений на территории Ключевского сельского поселения (далее - Комиссия), состав которой утверждается распоряжением администрации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ведение осмотров зданий и сооружений и выдача рекомендаций осуществляется Комиссией во взаимодействии с исполнительными органами государственной власти, прокуратурой Суксу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К полномочиям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и проведение осмотров зданий и сооружений, введенных в эксплуатацию на территории Ключ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иных полномочий, предусмотренных законодательством Российской Федерации, Пермского края и нормативными правовыми актами администрации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принимает решение простым большинством голосов от числа присутствующих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смотры проводятся на основании поступивших в администрацию Ключевского сельского посе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-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,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7. По результатам осмотра зданий и сооружений составляется </w:t>
      </w:r>
      <w:hyperlink w:anchor="Par130">
        <w:r>
          <w:rPr>
            <w:rStyle w:val="InternetLink"/>
            <w:color w:val="0000FF"/>
          </w:rPr>
          <w:t>акт</w:t>
        </w:r>
      </w:hyperlink>
      <w:r>
        <w:rPr/>
        <w:t xml:space="preserve"> осмотра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Акт осмотра составляется не позднее 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собственнику (правообладателю) здания, сооружения, второй - направляется/вручается заявителю, третий - хранится в администрации Ключ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</w:t>
      </w:r>
      <w:hyperlink w:anchor="Par20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мерах по устранению выявленных нарушений по форме согласно приложению N 2 к настоящему Порядку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,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, о поступивших рекомендациях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бнаружении при повторном осмотре нарушений, ответственность за которые предусмотрена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Комиссия в течение пяти рабочих дней со дня составления акта осмотра передает материалы о выявленных нарушениях в орган, должностные лица которого уполномочены в соответствии с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законом Пермского края, правовыми актами администрации Ключевского поселения составлять протоколы об административных правонарушениях, либо передает в суд в порядке, предусмотренном законодательством Российской Федерации с требованием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Комиссией регистрируются проведенные осмотры в </w:t>
      </w:r>
      <w:hyperlink r:id="rId6">
        <w:r>
          <w:rPr>
            <w:rStyle w:val="InternetLink"/>
            <w:color w:val="0000FF"/>
          </w:rPr>
          <w:t>журнале</w:t>
        </w:r>
      </w:hyperlink>
      <w:r>
        <w:rPr/>
        <w:t xml:space="preserve"> учета по осмотру зданий и сооружений, который ведется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 и обязанности должностных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одящих осмотр зданий и сооруж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и осуществлении осмотров зданий, сооружений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Должностные лица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объекту осмотра, и предоставлять таким лицам информацию и документы, относящиеся к объекту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 совершение неправомерных действий (бездействия), связанных с выполнением обязанностей, предусмотр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сутствовать при проведении мероприятий по осмотру зданий, сооружений и давать объяснения по вопросам, относящимся к объекту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накомиться с результатами осмотра и получать относящуюся к объекту осмотра информацию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Собственники (правообладатели) зданий, сооружений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мотра зданий, сооруж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едмет их технического состоя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длежащего техническ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Ключ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, осуществляющего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АКТ 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смотра здания, сооруж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осмотра (адрес):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и, Ф.И.О. лиц, проводивших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ая  Распоряжением администрации Ключевского сельского посе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 года N __________ провел(и) осмотр  здания,  соору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м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физического лица, индивидуального предпринимател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физического лица, индивидуального предпринимател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го лица с указанием должности, уполномоченного лица с указ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снований для уполномоч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рки установлен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писание выявленных нарушений, в случае если нарушений не устано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указывается "нарушений не выявлено"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30"/>
      <w:bookmarkStart w:id="1" w:name="Par130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текстом акта ознакомлен(а) ____________________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акта получил(а) ___________________________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.И.О.)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, проводивших осмотр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, Ф.И.О.)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  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должность, Ф.И.О.)     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мотра зданий, сооруж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едмет их технического состоя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длежащего техническ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Ключевского сельского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 осуществляющего осмот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РЕКОМЕНД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 устранении выявленных нару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ктом осмотра здания, сооружения N от РЕКОМЕНД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3000"/>
        <w:gridCol w:w="31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ое наруш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     </w:t>
              <w:br/>
              <w:t xml:space="preserve">     по устранению     </w:t>
              <w:br/>
              <w:t xml:space="preserve"> выявленного наруш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    </w:t>
              <w:br/>
              <w:t xml:space="preserve"> выявленного нарушения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овторного осмотра здания, сооружения - "___" 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лучил(а) ___________________________________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должностных лиц, подготовивших рекомендаци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нкту 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.И.О.)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нкту 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.И.О.)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ункту N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   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.И.О.)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Par200"/>
      <w:bookmarkStart w:id="3" w:name="Par200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смотра зданий, сооруж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редмет их технического состоя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длежащего техническ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Ключ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осмот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680"/>
        <w:gridCol w:w="1440"/>
        <w:gridCol w:w="1320"/>
        <w:gridCol w:w="1560"/>
        <w:gridCol w:w="1680"/>
        <w:gridCol w:w="180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</w:t>
              <w:br/>
              <w:t xml:space="preserve">  проведения </w:t>
              <w:br/>
              <w:t xml:space="preserve">   осмотр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объекта   </w:t>
              <w:br/>
              <w:t xml:space="preserve">  осмотр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  </w:t>
              <w:br/>
              <w:t>проведения</w:t>
              <w:br/>
              <w:t xml:space="preserve"> осмотр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</w:t>
              <w:br/>
              <w:t>дата акта</w:t>
              <w:br/>
              <w:t xml:space="preserve"> осмот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  </w:t>
              <w:br/>
              <w:t>проводившие</w:t>
              <w:br/>
              <w:t xml:space="preserve">  осмотр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  </w:t>
              <w:br/>
              <w:t xml:space="preserve">   выдаче   </w:t>
              <w:br/>
              <w:t>рекомендаций</w:t>
              <w:br/>
              <w:t>(выдавались/</w:t>
              <w:br/>
              <w:t xml:space="preserve">     не     </w:t>
              <w:br/>
              <w:t>выдавались),</w:t>
              <w:br/>
              <w:t xml:space="preserve">    срок    </w:t>
              <w:br/>
              <w:t xml:space="preserve"> устранения </w:t>
              <w:br/>
              <w:t xml:space="preserve"> выявленных </w:t>
              <w:br/>
              <w:t xml:space="preserve"> наруш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   </w:t>
              <w:br/>
              <w:t>подготовившие</w:t>
              <w:br/>
              <w:t xml:space="preserve">рекоменд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о  </w:t>
              <w:br/>
              <w:t xml:space="preserve"> выполнении </w:t>
              <w:br/>
              <w:t>рекомендаций</w:t>
              <w:br/>
              <w:t xml:space="preserve">(выполнены/ </w:t>
              <w:br/>
              <w:t xml:space="preserve">     не     </w:t>
              <w:br/>
              <w:t xml:space="preserve"> выполнены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CCA652D138EFA6A94CC758B43C281A567E5458F3BB6F467B81CD8FF7QAD" TargetMode="External"/><Relationship Id="rId4" Type="http://schemas.openxmlformats.org/officeDocument/2006/relationships/hyperlink" Target="consultantplus://offline/ref=71CCA652D138EFA6A94CC758B43C281A5E7F5459F6B7324C73D8C18D7DFFQ9D" TargetMode="External"/><Relationship Id="rId5" Type="http://schemas.openxmlformats.org/officeDocument/2006/relationships/hyperlink" Target="consultantplus://offline/ref=71CCA652D138EFA6A94CC758B43C281A5E7F5459F6B7324C73D8C18D7DFFQ9D" TargetMode="External"/><Relationship Id="rId6" Type="http://schemas.openxmlformats.org/officeDocument/2006/relationships/hyperlink" Target="consultantplus://offline/ref=71CCA652D138EFA6A94CD955A2507F1757700D57FAB03F1928879AD02AF06DDA14A65E5A6C730218168AEAF6Q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6:00Z</dcterms:created>
  <dc:creator>Admin</dc:creator>
  <dc:description/>
  <cp:keywords/>
  <dc:language>en-US</dc:language>
  <cp:lastModifiedBy>Admin</cp:lastModifiedBy>
  <dcterms:modified xsi:type="dcterms:W3CDTF">2013-09-05T03:58:00Z</dcterms:modified>
  <cp:revision>2</cp:revision>
  <dc:subject/>
  <dc:title/>
</cp:coreProperties>
</file>