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КСУНСКОГО РАЙОНА  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06.2013г</w:t>
        <w:tab/>
        <w:tab/>
        <w:tab/>
        <w:tab/>
        <w:tab/>
        <w:tab/>
        <w:tab/>
        <w:tab/>
        <w:tab/>
        <w:tab/>
        <w:tab/>
        <w:t xml:space="preserve">  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естр долж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лючевское сельское посел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3.2011г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На основании Закона Пермского края № 228-ПК от 04.05.2008г «О муниципальной службе в Пермском крае», Закона Пермского края № 465-ПК от 01.07.2009г «О реестре должностей муниципальной службы в Пермском кра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естр должностей муниципальной службы  муниципального образования «Ключевское сельское поселение», утвержденный решением Совета депутатов от 21.03.2011г № 1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року 1 таблицы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омера 2, 2.1, 2.2, 2.3 считать номерами 1, 1.1., 1.2., 1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Суксу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Г.А. Берс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2:00Z</dcterms:created>
  <dc:creator>Admin</dc:creator>
  <dc:description/>
  <cp:keywords/>
  <dc:language>en-US</dc:language>
  <cp:lastModifiedBy>Admin</cp:lastModifiedBy>
  <cp:lastPrinted>2013-06-16T10:47:00Z</cp:lastPrinted>
  <dcterms:modified xsi:type="dcterms:W3CDTF">2013-06-16T04:49:00Z</dcterms:modified>
  <cp:revision>9</cp:revision>
  <dc:subject/>
  <dc:title> </dc:title>
</cp:coreProperties>
</file>