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1.2013 г                                                                                                             №  1-о                    </w:t>
        <w:tab/>
        <w:t xml:space="preserve">                                                         </w:t>
      </w:r>
    </w:p>
    <w:tbl>
      <w:tblPr>
        <w:tblW w:w="4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550" w:hRule="atLeast"/>
        </w:trPr>
        <w:tc>
          <w:tcPr>
            <w:tcW w:w="4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ных окладов муниципальных служащих муниципальной службы Ключ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Решения Совета депутатов Ключевского сельского поселения «О денежном содержании муниципальных служащих и лиц, замещающих муниципальные должности муниципальной службы МО «Ключевское сельское поселение» № 27 от 28.11.2013г.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должностные оклады муниципальных служащих муниципальной службы администрации Ключевского сельского поселения с 01.01.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8"/>
        <w:gridCol w:w="1447"/>
        <w:gridCol w:w="13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униципальных должн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пециальность, класс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-00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ый заместитель главы администрации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делопроизводства и кад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емельно-имущественным отдел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ухучёту и контролю, главный бухгалт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00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по воинскому уче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 01.01.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начальника финансово-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П.Н.Крашенинник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делопроизводства и кадров</w:t>
        <w:tab/>
        <w:tab/>
        <w:tab/>
        <w:t>В.Б. Арис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4:00Z</dcterms:created>
  <dc:creator>1</dc:creator>
  <dc:description/>
  <cp:keywords/>
  <dc:language>en-US</dc:language>
  <cp:lastModifiedBy>Admin</cp:lastModifiedBy>
  <cp:lastPrinted>2014-02-03T15:42:00Z</cp:lastPrinted>
  <dcterms:modified xsi:type="dcterms:W3CDTF">2014-02-03T09:42:00Z</dcterms:modified>
  <cp:revision>11</cp:revision>
  <dc:subject/>
  <dc:title> </dc:title>
</cp:coreProperties>
</file>