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2"/>
          <w:lang w:val="en-US"/>
        </w:rPr>
        <w:drawing>
          <wp:inline distT="0" distB="0" distL="0" distR="0">
            <wp:extent cx="43878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люч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ксу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Cs/>
          <w:sz w:val="28"/>
          <w:szCs w:val="28"/>
        </w:rPr>
        <w:t>14.11.2013 г.                                                                                               № __</w:t>
      </w:r>
      <w:r>
        <w:rPr>
          <w:rFonts w:eastAsia="Calibri"/>
          <w:bCs/>
          <w:sz w:val="28"/>
          <w:szCs w:val="28"/>
          <w:u w:val="single"/>
        </w:rPr>
        <w:t>17</w:t>
      </w:r>
      <w:r>
        <w:rPr>
          <w:rFonts w:eastAsia="Calibri"/>
          <w:bCs/>
          <w:sz w:val="28"/>
          <w:szCs w:val="28"/>
        </w:rPr>
        <w:t>____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</w:tblGrid>
      <w:tr>
        <w:trPr/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 проведении конкурса на замещение должности главы Администрации Ключев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, пунктами 4.1, 4.2, 4.3, 4.8 Положения о порядке проведения и условиях конкурса на замещение должности главы Администрации Ключевского сельского поселения, утвержденного решением Совета депутатов Ключевского сельского поселения от 01.10.2013 № 7 «О конкурсе на замещение должности главы Администрации Ключевского сельского поселения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Ключевского сельского поселения 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ъявить конкурс на замещение должности главы Администрации Ключ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, что конкурс на замещение должности главы Администрации Ключевского сельского поселения будет проведен 06.12.2013 в 16 часов местного времени в здании Администрации Ключевского сельского поселения по адресу: Пермский край, Суксунский район, с. Ключи, ул. Золина, д. 5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конкурсную комиссию для проведения конкурса на замещение должности главы Администрации Ключевского сельского поселения (далее – конкурсная комиссия) в следующем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нкурсной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ристова Валентина Борисов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ряков Николай Федорови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ючкова Анна Иванов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ясников Александр Анатольеви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ихомирова Надежда Владимиров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, что конкурсная комиссия находиться по адресу: Пермский край, Суксунский район, с. Ключи, ул. Золина, д. 59, телефон 3-33-7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Установить, что прием заявлений с прилагаемыми к ним документами конкурсная комиссия осуществляет в период с 18.11.2013 по 02.12.2013 ежедневно (за исключением выходных дней) с 9 до 13, с 14 до 17 часов местного времени в здании Администрации Ключевского сельского поселения по адресу: Пермский край, Суксунский район, с. Ключи, ул. Золина, д. 59, кабинет № 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публиковать настоящее Решение и информационное сообщение о проведении конкурса в районной газете «Новая жизн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Контроль за выполнением настоящего Решения возложить на Главу </w:t>
      </w:r>
      <w:r>
        <w:rPr>
          <w:rFonts w:eastAsia="Calibri"/>
          <w:sz w:val="28"/>
          <w:szCs w:val="28"/>
        </w:rPr>
        <w:t>сельского поселения – председателя Совета депутатов Ключевского сельского поселения</w:t>
      </w:r>
      <w:r>
        <w:rPr>
          <w:sz w:val="28"/>
          <w:szCs w:val="28"/>
        </w:rPr>
        <w:t xml:space="preserve"> Н.Ф Коря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118"/>
        <w:gridCol w:w="2091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rFonts w:eastAsia="Calibri"/>
                <w:sz w:val="28"/>
                <w:szCs w:val="28"/>
              </w:rPr>
              <w:t>сельского поселения – председатель Совета депутатов Ключевского сельского поселени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Коря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40" w:right="279" w:firstLine="108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59:00Z</dcterms:created>
  <dc:creator>Admin</dc:creator>
  <dc:description/>
  <cp:keywords/>
  <dc:language>en-US</dc:language>
  <cp:lastModifiedBy>Dist</cp:lastModifiedBy>
  <cp:lastPrinted>2002-01-01T07:17:00Z</cp:lastPrinted>
  <dcterms:modified xsi:type="dcterms:W3CDTF">2013-12-05T11:59:00Z</dcterms:modified>
  <cp:revision>2</cp:revision>
  <dc:subject/>
  <dc:title> </dc:title>
</cp:coreProperties>
</file>