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Клю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______________</w:t>
        <w:tab/>
        <w:tab/>
        <w:tab/>
        <w:tab/>
        <w:tab/>
        <w:tab/>
      </w:r>
      <w:r>
        <w:rPr>
          <w:sz w:val="24"/>
        </w:rPr>
        <w:t>№</w:t>
      </w:r>
      <w:r>
        <w:rPr>
          <w:sz w:val="28"/>
        </w:rPr>
        <w:t xml:space="preserve"> </w:t>
      </w:r>
      <w:r>
        <w:rPr>
          <w:b/>
          <w:sz w:val="28"/>
        </w:rPr>
        <w:t>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создании постоянно-действующ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иссий при Совете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юче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Для предварительного рассмотрения и подготовки  вопросов, относящихся к ведению Совета депута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лючевского сельского поселения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ри Совете депутатов Ключевского сельского поселения постоянно-действующие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опросам социально-экономического развития, бюджета, финансов и нал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административно-территориального устройства и благоустро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культуры, образования, делам молодежи, спорта  и туризм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2. Утвердить состав комиссий </w:t>
      </w:r>
      <w:r>
        <w:rPr>
          <w:sz w:val="28"/>
        </w:rPr>
        <w:t>при Совете депутатов Ключевского сельского поселения (приложение к реше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седателям комиссий разработать положения о комиссиях и планы работы комиссий на 2014 год, в срок  до 16 декабр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и обязаны отчитываться перед Советом депутатов на его заседаниях о свое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я, принятые постоянными комиссиями 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</w:t>
        <w:tab/>
        <w:tab/>
        <w:tab/>
        <w:tab/>
        <w:tab/>
        <w:t>Н.Ф. Коряков</w:t>
        <w:tab/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>от .14.11.2013г №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став постоянно-действующих комисс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те депутатов Ключевского сельского посе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 По вопросам социально-экономического развития, бюджета, финансов и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Константинова Елена Геннадьевна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афеева Елена Павло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репанова Наталья Игоре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 По вопросам административно-территориального устройства и благоустро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Дерюшев Михаил Юрьевич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ясников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липова Маргарита Хал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яшов Никола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 вопросам культуры, образования, делам молодежи, спорта  и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Обвинцев Николай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ков Александр Андр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Мугатарова Раиля Рав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9:00Z</dcterms:created>
  <dc:creator>Admin</dc:creator>
  <dc:description/>
  <dc:language>en-US</dc:language>
  <cp:lastModifiedBy>1</cp:lastModifiedBy>
  <dcterms:modified xsi:type="dcterms:W3CDTF">2001-12-31T20:31:00Z</dcterms:modified>
  <cp:revision>4</cp:revision>
  <dc:subject/>
  <dc:title/>
</cp:coreProperties>
</file>