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люч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ксу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lang w:val="en-US" w:eastAsia="en-US"/>
        </w:rPr>
      </w:pPr>
      <w:r>
        <w:rPr>
          <w:b/>
          <w:sz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84150</wp:posOffset>
                </wp:positionV>
                <wp:extent cx="507619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0.201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№ 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.5pt;width:399.7pt;height:17pt" coordorigin="360,290" coordsize="7994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290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0.201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290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№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</w:t>
        <w:tab/>
        <w:tab/>
        <w:tab/>
        <w:tab/>
        <w:tab/>
        <w:tab/>
        <w:tab/>
        <w:tab/>
        <w:t>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Реестра должнос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Ключев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г № 131-ФЗ «Об общих принципах организации местного самоуправления в Российской Федерации», Федеральным законом от 02.03.2007г № 25-ФЗ «О муниципальной службе в Российской Федерации», Федеральным законом от 27.07.2004г № 79-ФЗ «О государственной гражданской службе в Российской Федерации», Законом Пермского края  от 04.05.2008г № 228-ПК «О муниципальной службе в Пермском крае», Законом Пермского края от 01.07.2009г № 465-ПК «О реестре должностей муниципальной службы в Пермском крае», с учетом экспертного заключения № 992 от 28.08.2013г департамента муниципальных правовых актов Администрации губернатора Перм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Ключевского сельского поселения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Реестр должностей муниципальной службы муниципального образования «Ключ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ешение Совета депутатов Ключевского сельского поселения от 21.03.2011г № 116 «Об утверждении реестра должностей муниципальной службы муниципального образования «Ключевское сельское посел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ешение Совета депутатов Ключевского сельского поселения от 13.06.2013г № 203 «О внесении изменений в Реестр должностей муниципальной службы муниципального образования «Ключевское сельское поселение», утвержденный решением Совета депутатов от 21.03.2011г № 1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настоящее решение путем размещения на официальном сайте Суксуснского муниципального района и в общественно-доступных мест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>Н.Ф. Коряков</w:t>
      </w:r>
    </w:p>
    <w:p>
      <w:pPr>
        <w:pStyle w:val="Normal"/>
        <w:ind w:left="4956" w:firstLine="708"/>
        <w:jc w:val="both"/>
        <w:rPr/>
      </w:pPr>
      <w:r>
        <w:rPr/>
        <w:t>Приложение к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Совета депутатов Ключевск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сельского поселения № 12 от 24.10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ЛЮЧ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103"/>
        <w:gridCol w:w="5783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по реестру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1056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ниципальные должности муниципаль-н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едущая должн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муниципальной службы (государственной) не менее 1 года или стажа работы по специальности не менее 2-х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и стаж работы по специальности не менее 5 лет (за исключением лиц замещающих руководящие должности в данной группе должностей)</w:t>
            </w:r>
          </w:p>
        </w:tc>
      </w:tr>
      <w:tr>
        <w:trPr>
          <w:trHeight w:val="140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таршая должн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и стаж работы по специальности не менее 3-х лет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Младшая должн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профессиональное образование (с получением среднего (полного) общего образования)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17:00Z</dcterms:created>
  <dc:creator>Admin</dc:creator>
  <dc:description/>
  <cp:keywords/>
  <dc:language>en-US</dc:language>
  <cp:lastModifiedBy>Admin</cp:lastModifiedBy>
  <dcterms:modified xsi:type="dcterms:W3CDTF">2013-11-01T03:48:00Z</dcterms:modified>
  <cp:revision>3</cp:revision>
  <dc:subject/>
  <dc:title/>
</cp:coreProperties>
</file>