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5076190" cy="21590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076360" cy="216000"/>
                                            <a:chOff x="0" y="0"/>
                                            <a:chExt cx="5076360" cy="216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26000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3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ru-RU"/>
                                                  </w:rPr>
                                                  <w:t>.03.2014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16360" y="0"/>
                                              <a:ext cx="126000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ПРОЕКТ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726055" cy="882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407" r="-13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8"/>
                        </w:rPr>
                      </w:pPr>
                      <w:r>
                        <w:rPr>
                          <w:b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03.201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ЕК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2726055" cy="882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07" r="-13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05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нтикоррупцио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ы нормативных правов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ов и проектов норматив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представительного орга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целях реализации на территории  Ключевского сельского поселения Федерального закона от 17.07.2009 № 172-ФЗ «Об антикоррупционной экспертизе нормативных правовых актов и проектов нормативных правовых актов» и выявления в нормативных правовых актах и проектах нормативных правовых актов  представительного органа Ключевского сельского поселения коррупциогенных факторов и их последующего устранения, на основании экспертного заключения департамента муниципальных правовых актов Администрации Губернатора Пермского края № 1365 от 11.11.2013г,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Ключевского сельского поселения РЕША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твердить прилагаемое Положение о порядке проведения антикоррупционной экспертизы нормативных правовых актов и проектов нормативных правовых актов  представительного органа Ключевского сельского поселе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читать утратившим силу Решение Совета депутатов Ключевского сельского поселения № 133 от 15.09.2011г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представительного органа и администрации Ключевского сельского поселения»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разместить на официальном сайте Суксунского муниципального 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депутатов                                                     Н.Ф. Коря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Heading1"/>
        <w:ind w:left="4956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Совета депутатов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лючевского сельского поселения</w:t>
      </w:r>
    </w:p>
    <w:p>
      <w:pPr>
        <w:pStyle w:val="Heading1"/>
        <w:rPr/>
      </w:pPr>
      <w:r>
        <w:rPr>
          <w:sz w:val="24"/>
          <w:szCs w:val="24"/>
        </w:rPr>
        <w:t xml:space="preserve">от 13.03.2014 № ___ </w:t>
      </w:r>
    </w:p>
    <w:p>
      <w:pPr>
        <w:pStyle w:val="Normal"/>
        <w:jc w:val="righ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>
          <w:spacing w:val="20"/>
        </w:rPr>
      </w:pPr>
      <w:r>
        <w:rPr>
          <w:spacing w:val="20"/>
        </w:rPr>
        <w:t>ПОЛОЖЕНИЕ</w:t>
      </w:r>
    </w:p>
    <w:p>
      <w:pPr>
        <w:pStyle w:val="ConsPlusTitle"/>
        <w:widowControl/>
        <w:spacing w:lineRule="exact" w:line="240"/>
        <w:jc w:val="center"/>
        <w:rPr>
          <w:bCs w:val="false"/>
        </w:rPr>
      </w:pPr>
      <w:r>
        <w:rPr>
          <w:bCs w:val="false"/>
        </w:rPr>
        <w:t xml:space="preserve">о порядке проведения антикоррупционной экспертизы </w:t>
      </w:r>
    </w:p>
    <w:p>
      <w:pPr>
        <w:pStyle w:val="ConsPlusTitle"/>
        <w:widowControl/>
        <w:spacing w:lineRule="exact" w:line="240"/>
        <w:jc w:val="center"/>
        <w:rPr>
          <w:bCs w:val="false"/>
        </w:rPr>
      </w:pPr>
      <w:r>
        <w:rPr>
          <w:bCs w:val="false"/>
        </w:rPr>
        <w:t xml:space="preserve">нормативных правовых актов и проектов нормативных правовых </w:t>
      </w:r>
    </w:p>
    <w:p>
      <w:pPr>
        <w:pStyle w:val="ConsPlusTitle"/>
        <w:widowControl/>
        <w:spacing w:lineRule="exact" w:line="240"/>
        <w:jc w:val="center"/>
        <w:rPr>
          <w:bCs w:val="false"/>
        </w:rPr>
      </w:pPr>
      <w:r>
        <w:rPr>
          <w:bCs w:val="false"/>
        </w:rPr>
        <w:t>актов представительного органа Ключ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1.1. Настоящее Положение разработано 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нормативных правовых актов  представительного органа Ключевского сельского  поселения (далее – нормативные правовые акты) и проектов нормативных правовых актов представительного органа  Ключевского сельского  поселения (далее – проекты нормативных правовых актов),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1.2. Под антикоррупционной экспертизой нормативных правовых актов и проектов нормативных правовых актов (далее – антикоррупционная экспертиза)  понимается деятельность, направленная на выявление в нормативных правовых актах или проектах нормативны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Порядок и сроки проведения антикоррупционно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спертизы нормативных правовых акт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2.1. Антикоррупционная экспертиза действующих нормативных правовых актов осуществляется в соответствии с методикой </w:t>
      </w:r>
      <w:r>
        <w:rPr>
          <w:rFonts w:eastAsia="Calibri"/>
          <w:sz w:val="24"/>
          <w:szCs w:val="24"/>
        </w:rPr>
        <w:t>проведения антикоррупционной экспертизы нормативных правовых актов и проектов нормативных правовых актов</w:t>
      </w:r>
      <w:r>
        <w:rPr>
          <w:bCs/>
          <w:sz w:val="24"/>
          <w:szCs w:val="24"/>
        </w:rPr>
        <w:t>, утвержденной Правительством Российской Федерации (далее – Методика)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Выявленные в нормативном правовом акте коррупциогенные факторы отражаются в заключении, составляемом при проведении антикоррупционной экспертиз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2.3. </w:t>
      </w:r>
      <w:r>
        <w:rPr>
          <w:rFonts w:eastAsia="Calibri"/>
          <w:sz w:val="24"/>
          <w:szCs w:val="24"/>
        </w:rPr>
        <w:t>В заключении должны содержаться следующие свед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подготовки заключ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вид и наименование нормативного правового акта, прошедшего антикоррупционную экспертизу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истрационный номер и дата принятия нормативного правового ак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положения нормативного правового акта, в которых выявлены коррупциогенные факторы, с указанием структурных единиц нормативного правового акта (раздела, </w:t>
      </w:r>
      <w:r>
        <w:rPr>
          <w:bCs/>
          <w:sz w:val="24"/>
          <w:szCs w:val="24"/>
        </w:rPr>
        <w:t xml:space="preserve">подраздела, </w:t>
      </w:r>
      <w:r>
        <w:rPr>
          <w:rFonts w:eastAsia="Calibri"/>
          <w:sz w:val="24"/>
          <w:szCs w:val="24"/>
        </w:rPr>
        <w:t>главы, пункта, подпункта, абзаца) и соответствующие коррупциогенные факторы (в случае выявления указанных положений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предложения и рекомендации о способах устранения в нормативном правовом акте выявленных коррупциогенных факторов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4. Заключение подписывается лицом, проводившим антикоррупционную экспертизу, и направляется разработчику данного муниципального нормативного правового акта для рассмотрения и принятия мер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Порядок и сроки проведения антикоррупционной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спертизы проектов нормативных правовых акт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Антикоррупционная экспертиза проектов нормативных правовых актов проводится при проведении правовой экспертизы указанных проектов согласно Методике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 Антикоррупционная экспертиза проекта нормативного правового акта проводится в срок, который не может превышать 10 рабочих дн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3.3. Выявленные в проекте нормативного правового акта коррупциогенные факторы отражаются в заключении, составляемом при проведении антикоррупционной экспертизы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 В заключении отражаются следующие с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дата подготовки заключения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реквизиты проекта нормативного правового акта (наименование вида документа, наименование проекта нормативного правового акта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положения проекта нормативного правового акта, в которых выявлены коррупциогенные факторы, с указанием структурных единиц проекта нормативного правового акта (раздела, </w:t>
      </w:r>
      <w:r>
        <w:rPr>
          <w:bCs/>
          <w:sz w:val="24"/>
          <w:szCs w:val="24"/>
        </w:rPr>
        <w:t xml:space="preserve">подраздела, </w:t>
      </w:r>
      <w:r>
        <w:rPr>
          <w:rFonts w:eastAsia="Calibri"/>
          <w:sz w:val="24"/>
          <w:szCs w:val="24"/>
        </w:rPr>
        <w:t>главы, пункта, подпункта, абзаца) и соответствующие коррупциогенные факторы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предложения и рекомендации о способах устранения в проекте нормативного правового акта выявленных коррупциогенных фактор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3.5. </w:t>
      </w:r>
      <w:r>
        <w:rPr>
          <w:sz w:val="24"/>
          <w:szCs w:val="24"/>
        </w:rPr>
        <w:t xml:space="preserve">Заключение подписывается лицом, проводившим антикоррупционную экспертизу, и направляется лицу, </w:t>
      </w:r>
      <w:r>
        <w:rPr>
          <w:bCs/>
          <w:sz w:val="24"/>
          <w:szCs w:val="24"/>
        </w:rPr>
        <w:t>подготовившему проект нормативного правового акта,</w:t>
      </w:r>
      <w:r>
        <w:rPr>
          <w:sz w:val="24"/>
          <w:szCs w:val="24"/>
        </w:rPr>
        <w:t xml:space="preserve"> для принятия мер по устранению выявленных в </w:t>
      </w:r>
      <w:r>
        <w:rPr>
          <w:rFonts w:eastAsia="Calibri"/>
          <w:sz w:val="24"/>
          <w:szCs w:val="24"/>
        </w:rPr>
        <w:t>проекте нормативного правового акта коррупциогенных факторов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3.6. Заключение подлежит обязательному рассмотрению лицом, подготовившим проект нормативного правового ак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3.7. При наличии разногласий, возникших при оценке указанных в заключении коррупциогенных факторов, </w:t>
      </w:r>
      <w:r>
        <w:rPr>
          <w:sz w:val="24"/>
          <w:szCs w:val="24"/>
        </w:rPr>
        <w:t xml:space="preserve">лицо, </w:t>
      </w:r>
      <w:r>
        <w:rPr>
          <w:bCs/>
          <w:sz w:val="24"/>
          <w:szCs w:val="24"/>
        </w:rPr>
        <w:t>подготовившее проект нормативного правового акта, подготавливает лист разногласий, который вместе с заключением прикладывается к проекту нормативного правового акта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3.8. В случае если при проведении антикоррупционной экспертизы проекта нормативного правового акта коррупциогенные факторы не выявлены, заключение не оформляетс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23:00Z</dcterms:created>
  <dc:creator>Admin</dc:creator>
  <dc:description/>
  <cp:keywords/>
  <dc:language>en-US</dc:language>
  <cp:lastModifiedBy>Admin</cp:lastModifiedBy>
  <cp:lastPrinted>2014-03-03T14:14:00Z</cp:lastPrinted>
  <dcterms:modified xsi:type="dcterms:W3CDTF">2014-03-03T09:33:00Z</dcterms:modified>
  <cp:revision>9</cp:revision>
  <dc:subject/>
  <dc:title> </dc:title>
</cp:coreProperties>
</file>