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КСУНСКОГО РАЙОНА  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13</w:t>
      </w:r>
      <w:r>
        <w:rPr>
          <w:sz w:val="28"/>
        </w:rPr>
        <w:t>.0</w:t>
      </w:r>
      <w:r>
        <w:rPr>
          <w:sz w:val="28"/>
          <w:lang w:val="en-US"/>
        </w:rPr>
        <w:t>3</w:t>
      </w:r>
      <w:r>
        <w:rPr>
          <w:sz w:val="28"/>
        </w:rPr>
        <w:t>.2014г</w:t>
        <w:tab/>
        <w:tab/>
        <w:tab/>
        <w:tab/>
        <w:tab/>
        <w:tab/>
        <w:tab/>
        <w:tab/>
        <w:tab/>
        <w:tab/>
        <w:tab/>
        <w:t xml:space="preserve">    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люч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е с Федеральным законом от 02.03.2007г № 25-ФЗ «О муниципальной службе в Российской Федерации» (с изм. от 25.11.2013г), Законом Пермского края № 228-ПК от 04.05.2008г «О муниципальной службе в Пермском крае», Законом Пермского края № 465-ПК от 01.07.2009г «О реестре должностей муниципальной службы в Пермском крае» (с изм. 11.11.2013г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Реестр должностей муниципальной службы муниципального образования Ключе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ешение Совета депутатов Ключевского сельского поселения от 21.03.2011г № 116 «Об утверждении реестра должностей муниципальной службы МО «Ключевское сельское поселение», решение Совета депутатов Ключевского сельского поселения от 13.06.2013г № 203 «О внесении изменений в Реестр должностей муниципальной службы муниципального образования «Ключевское сельское поселение», утвержденный решением Совета депутатов от 21.03.2011г № 1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настоящее решение путем опубликования на официальном сайте Суксу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Н.Ф. Ко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both"/>
        <w:rPr/>
      </w:pPr>
      <w:r>
        <w:rPr/>
        <w:t>Приложение к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Совета депутатов Ключев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ельского поселения № ___ от 13.03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03"/>
        <w:gridCol w:w="578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по реестр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требова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должности муниципаль-ной служб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Высшая 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(первый заместитель) главы администрации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, стаж муниципальной службы (государственной службы) не менее четырех лет или стажа работы по специальности не менее пяти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едущая дол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, стаж муниципальной службы (государственной службы) не менее одного года или стажа работы по специальности не менее двух лет     ил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е профессиональное образование со стажем работы по специальности не менее пяти лет (за исключением лиц, замещающих руководящие должности в данной группе должностей) </w:t>
            </w:r>
          </w:p>
        </w:tc>
      </w:tr>
      <w:tr>
        <w:trPr>
          <w:trHeight w:val="97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таршая дол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и стаж работы по специальности не менее 3-х лет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Младшая дол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 (с получением среднего (полного) общего образования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4:00Z</dcterms:created>
  <dc:creator>Admin</dc:creator>
  <dc:description/>
  <cp:keywords/>
  <dc:language>en-US</dc:language>
  <cp:lastModifiedBy>Admin</cp:lastModifiedBy>
  <cp:lastPrinted>2014-03-03T14:09:00Z</cp:lastPrinted>
  <dcterms:modified xsi:type="dcterms:W3CDTF">2014-03-03T08:09:00Z</dcterms:modified>
  <cp:revision>10</cp:revision>
  <dc:subject/>
  <dc:title> </dc:title>
</cp:coreProperties>
</file>