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 xml:space="preserve">  </w:t>
                      </w:r>
                      <w:r>
                        <w:rPr>
                          <w:b/>
                          <w:sz w:val="27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771525</wp:posOffset>
                </wp:positionV>
                <wp:extent cx="6301105" cy="2628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6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.01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1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86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031" w:hRule="atLeast"/>
        </w:trPr>
        <w:tc>
          <w:tcPr>
            <w:tcW w:w="4866" w:type="dxa"/>
            <w:tcBorders/>
          </w:tcPr>
          <w:p>
            <w:pPr>
              <w:pStyle w:val="Normal"/>
              <w:spacing w:lineRule="exact" w:line="240"/>
              <w:ind w:right="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назначении публичных слушаний</w:t>
            </w:r>
          </w:p>
          <w:p>
            <w:pPr>
              <w:pStyle w:val="Normal"/>
              <w:spacing w:lineRule="exact" w:line="240" w:before="0" w:after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spacing w:lineRule="exact" w:line="360"/>
        <w:rPr/>
      </w:pPr>
      <w:r>
        <w:rPr/>
        <w:tab/>
        <w:t>В соответствии со статьей 28 Федерального закона от 06.10.2003 г. № 131- ФЗ «Об общих принципах организации местного самоуправления в Российской Федерации», с пунктом 3 статьи 4 Федерального закона от 29.12.2004 « 191- ФЗ «О введении в действие градостроительного кодекса», подпункта 3 пункта 5 статьи 16 Устава Муниципального образования «Ключевское сельское поселение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>1. Назначить публичные слушания в форме  массового обсуждения по вопросу рассмотрения проекта планировки и проекту межевания объекта «газоснабжение котельной д/о и ФОК в с. Ключи» по адресу: ул. Заречная, дом 26, с. Ключи Суксунского района Пермского края на 25 января 2013 года в здании администрации Ключевского сельского поселения в 10.00 час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твердить состав организационного комитета по подготовке и проведению публичных слушаний в составе: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ерсенев Г.А. – глава администрации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олгих А.А. – заведующая финансовым отделом администрации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ряков Д.И. – помощник главы администрации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валдыкова Ф.В. – главный специалист по землеустройству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узнецов А.И. – зам. генерального директора ЗАО «Курорт Ключи»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  <w:t>Глава администр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9966960</wp:posOffset>
                </wp:positionV>
                <wp:extent cx="3599815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8.7pt;mso-wrap-distance-left:9.05pt;mso-wrap-distance-right:9.05pt;mso-wrap-distance-top:0pt;mso-wrap-distance-bottom:0pt;margin-top:784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  <w:t>Ключевского сельского поселения                                                    Г.А.Берсене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32:00Z</dcterms:created>
  <dc:creator>Татьяна</dc:creator>
  <dc:description/>
  <dc:language>en-US</dc:language>
  <cp:lastModifiedBy>Александр</cp:lastModifiedBy>
  <cp:lastPrinted>2002-01-08T07:56:00Z</cp:lastPrinted>
  <dcterms:modified xsi:type="dcterms:W3CDTF">2013-01-22T15:32:00Z</dcterms:modified>
  <cp:revision>2</cp:revision>
  <dc:subject/>
  <dc:title>яяя</dc:title>
</cp:coreProperties>
</file>