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1.2014                                                                                                  № 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становлении учетной нор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лощади жилого помещения 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норм предоставления площад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жилого помещения по договор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циального найма на территор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лючевского сельского пос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частью 5 статьи  50 Жилищного кодекса Российской Федерации, пунктом 3 части 2 статьи 51 Устава Ключевского сельского поселения, уровнем обеспеченности населения жилыми помещениями, предоставляемыми по договору социального найма, 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 w:val="28"/>
        </w:rPr>
      </w:pPr>
      <w:r>
        <w:rPr>
          <w:sz w:val="28"/>
        </w:rPr>
        <w:t>Установ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Учетную норму площади жилого помещения для целей принятия граждан на учет в качестве нуждающихся – 12 кв.м. общей площади на одного члена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 Норму предоставления площади жилого помещения по договору социального найма – 12 кв.м. общей площади на одного члена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лючевского сельского поселения                                      П.Н. Крашени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отделом делопроизводства и кадров</w:t>
        <w:tab/>
        <w:tab/>
        <w:tab/>
        <w:tab/>
        <w:t>В.Б. Арист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12:00Z</dcterms:created>
  <dc:creator>user</dc:creator>
  <dc:description/>
  <cp:keywords/>
  <dc:language>en-US</dc:language>
  <cp:lastModifiedBy>Admin</cp:lastModifiedBy>
  <cp:lastPrinted>2014-02-03T15:40:00Z</cp:lastPrinted>
  <dcterms:modified xsi:type="dcterms:W3CDTF">2014-02-03T09:40:00Z</dcterms:modified>
  <cp:revision>421</cp:revision>
  <dc:subject/>
  <dc:title> </dc:title>
</cp:coreProperties>
</file>