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</w:t>
      </w:r>
      <w:r>
        <w:rPr>
          <w:b/>
          <w:sz w:val="22"/>
          <w:lang w:val="en-US"/>
        </w:rPr>
        <w:drawing>
          <wp:inline distT="0" distB="0" distL="0" distR="0">
            <wp:extent cx="42672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            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 xml:space="preserve">       </w:t>
      </w:r>
      <w:r>
        <w:rPr>
          <w:sz w:val="22"/>
        </w:rPr>
        <w:t xml:space="preserve">  </w:t>
      </w:r>
      <w:r>
        <w:rPr>
          <w:b/>
          <w:sz w:val="22"/>
        </w:rPr>
        <w:t xml:space="preserve">                       </w:t>
      </w:r>
    </w:p>
    <w:p>
      <w:pPr>
        <w:pStyle w:val="Style2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СУКСУ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01.2014 г.                                                                             </w:t>
        <w:tab/>
        <w:tab/>
        <w:t xml:space="preserve">              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</w:tblGrid>
      <w:tr>
        <w:trPr>
          <w:trHeight w:val="1084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работников, занимающих должности рабочих профессий в администрации Ключевского сельского поселения и функциональных (отраслевых) подразделениях администрации Ключе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На основании п. 2 ст. 53 Федерального закона № 131 от 06.10.2003 «Об общих принципах организации местного самоуправления в Российской Федерации»,  с целью обеспечения социальных  гарантий и упорядочения оплаты труда работников, замещающих должности рабочих профессий, 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>Администрация   ПОСТАНОВЛЯЕТ: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ое Положение об оплате труда работников, замещающих должности рабочих профессий в администрации Ключевского сельского поселения и функциональных (отраслевых) подразделениях администрации Ключевского сельского поселения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2. Руководителям </w:t>
      </w:r>
      <w:r>
        <w:rPr>
          <w:sz w:val="28"/>
        </w:rPr>
        <w:t>подразделений администрации Ключевского сельского поселения р</w:t>
      </w:r>
      <w:r>
        <w:rPr>
          <w:rFonts w:cs="Calibri"/>
          <w:sz w:val="28"/>
          <w:szCs w:val="28"/>
        </w:rPr>
        <w:t xml:space="preserve">азработать локальные нормативные акты об утверждении положения о размерах и порядке выплат компенсационного, стимулирующего и социального характера работникам, </w:t>
      </w:r>
      <w:r>
        <w:rPr>
          <w:sz w:val="28"/>
        </w:rPr>
        <w:t>занимающих должности рабочих профессий в администрации Ключевского сельского поселен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постановление вступает в силу с 01.01.2014 и применяется при формировании проект бюджета на 2014 год и плановый период 2015 и 2016 годов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 настоящего постановления оставляю за собой.   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П.Н.Крашенинников</w:t>
        <w:tab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лючевского сельского поселения</w:t>
      </w:r>
    </w:p>
    <w:p>
      <w:pPr>
        <w:pStyle w:val="Normal"/>
        <w:jc w:val="right"/>
        <w:rPr/>
      </w:pPr>
      <w:r>
        <w:rPr/>
        <w:t xml:space="preserve">от 13.01.2014г.  № 6 </w:t>
      </w:r>
    </w:p>
    <w:p>
      <w:pPr>
        <w:pStyle w:val="Normal"/>
        <w:jc w:val="right"/>
        <w:rPr/>
      </w:pPr>
      <w:r>
        <w:rPr/>
      </w:r>
    </w:p>
    <w:p>
      <w:pPr>
        <w:pStyle w:val="Style22"/>
        <w:spacing w:before="0" w:after="0"/>
        <w:ind w:right="-851" w:hanging="0"/>
        <w:jc w:val="center"/>
        <w:rPr>
          <w:b/>
          <w:b/>
          <w:spacing w:val="20"/>
          <w:sz w:val="24"/>
          <w:szCs w:val="24"/>
          <w:lang w:val="ru-RU" w:eastAsia="ru-RU"/>
        </w:rPr>
      </w:pPr>
      <w:r>
        <w:rPr>
          <w:b/>
          <w:spacing w:val="20"/>
          <w:sz w:val="24"/>
          <w:szCs w:val="24"/>
          <w:lang w:val="ru-RU" w:eastAsia="ru-RU"/>
        </w:rPr>
        <w:t xml:space="preserve">ПОЛОЖЕНИЕ </w:t>
      </w:r>
    </w:p>
    <w:p>
      <w:pPr>
        <w:pStyle w:val="Style22"/>
        <w:spacing w:before="0" w:after="0"/>
        <w:ind w:right="-851" w:hanging="0"/>
        <w:jc w:val="center"/>
        <w:rPr/>
      </w:pPr>
      <w:r>
        <w:rPr>
          <w:b/>
          <w:sz w:val="24"/>
          <w:szCs w:val="24"/>
          <w:lang w:val="ru-RU" w:eastAsia="ru-RU"/>
        </w:rPr>
        <w:t xml:space="preserve">об оплате труда работников, </w:t>
      </w:r>
      <w:r>
        <w:rPr>
          <w:b/>
          <w:sz w:val="24"/>
          <w:szCs w:val="24"/>
        </w:rPr>
        <w:t>занимающи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 w:eastAsia="ru-RU"/>
        </w:rPr>
        <w:t xml:space="preserve">должности рабочих </w:t>
      </w:r>
    </w:p>
    <w:p>
      <w:pPr>
        <w:pStyle w:val="Style22"/>
        <w:spacing w:before="0" w:after="0"/>
        <w:ind w:right="-851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офессий в администрации Ключевского сельского поселения   и функциональных</w:t>
      </w:r>
    </w:p>
    <w:p>
      <w:pPr>
        <w:pStyle w:val="Style22"/>
        <w:spacing w:before="0" w:after="0"/>
        <w:ind w:right="-851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(отраслевых) подразделениях администрации</w:t>
      </w:r>
    </w:p>
    <w:p>
      <w:pPr>
        <w:pStyle w:val="Style22"/>
        <w:spacing w:before="0" w:after="0"/>
        <w:ind w:right="-851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Ключевского сельского поселения</w:t>
      </w:r>
    </w:p>
    <w:p>
      <w:pPr>
        <w:pStyle w:val="Style22"/>
        <w:spacing w:before="0" w:after="0"/>
        <w:ind w:right="-851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/>
        <w:t xml:space="preserve">Настоящее Положение об оплате труда работников, занимающих должности рабочих профессий в администрации Ключевского сельского поселения и функциональных (отраслевых) подразделениях администрации Ключевского сельского поселения (далее - Положение), разработано в соответствии с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9.05.2008  № 248н «Об утверждении профессиональных квалификационных групп общеотраслевых профессий рабочих»</w:t>
      </w:r>
      <w:r>
        <w:rPr>
          <w:rFonts w:cs="Calibri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40"/>
        <w:jc w:val="both"/>
        <w:rPr/>
      </w:pPr>
      <w:r>
        <w:rPr>
          <w:rFonts w:cs="Calibri"/>
        </w:rPr>
        <w:t xml:space="preserve">Положение регулирует порядок и условия оплаты труда, порядок формирования фонда оплаты труда </w:t>
      </w:r>
      <w:r>
        <w:rPr/>
        <w:t>работников, занимающих должности рабочих профессий в администрации Ключевского сельского поселения и функциональных (отраслевых) подразделениях администрации Ключевского сельского поселения</w:t>
      </w:r>
      <w:r>
        <w:rPr>
          <w:rFonts w:cs="Calibri"/>
        </w:rPr>
        <w:t xml:space="preserve"> (далее - работник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40"/>
        <w:jc w:val="both"/>
        <w:rPr>
          <w:rFonts w:cs="Calibri"/>
        </w:rPr>
      </w:pPr>
      <w:r>
        <w:rPr>
          <w:rFonts w:cs="Calibri"/>
        </w:rPr>
        <w:t>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1035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. Порядок и условия оплаты труда работников</w:t>
      </w:r>
    </w:p>
    <w:p>
      <w:pPr>
        <w:pStyle w:val="Normal"/>
        <w:autoSpaceDE w:val="false"/>
        <w:ind w:firstLine="567"/>
        <w:rPr>
          <w:rFonts w:cs="Calibri"/>
        </w:rPr>
      </w:pPr>
      <w:r>
        <w:rPr>
          <w:rFonts w:cs="Calibri"/>
        </w:rPr>
        <w:t>2.1.    Оплата труда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rFonts w:cs="Calibri"/>
        </w:rPr>
      </w:pPr>
      <w:r>
        <w:rPr>
          <w:rFonts w:cs="Calibri"/>
        </w:rPr>
        <w:t>2.1.1. Оплата труда работников включает: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>оклады по квалификационным уровням и профессиональным квалификационным группам рабочих;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>выплаты компенсационного характера;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>выплаты стимулирующего характера;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>выплаты социального характер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/>
        <w:t>2.1.2. Оплата труда работников осуществляется на основе схемы окладов, которая определяет минимальные размеры окладов работников на основе отнесения замещаемых ими должностей к профессиональным квалификационным групп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/>
        <w:t xml:space="preserve">Схема окладов работников устанавливается согласно приложению к настоящему Положению.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азмеры окладов работников устанавливаются руководителем в соответствии с требованиями к профессиональной подготовке и уровню квалификации, которые необходимы для осуществления профессиональной деятельности, с учетом сложности и объема работ, выполняемых работникам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Calibri"/>
        </w:rPr>
        <w:t>2.1.3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 либо по конечным результатам за фактически выполненный объем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2.2. Выплаты компенсационного характе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>
          <w:rFonts w:cs="Calibri"/>
        </w:rPr>
        <w:t>2.2.1. Работникам могут быть установлены следующие виды выплат компенсационного характера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>выплаты за работу в местностях с особыми климатическими условиями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</w:rPr>
        <w:t>иные выплаты компенсационного характера.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2.2.2.  Выплаты компенсационного характера устанавливаются в процентах к окладам  или в абсолютных размерах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2.3. Выплаты стимулирующего характер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2.3.1. Работникам могут быть установлены следующие виды выплат стимулирующего характер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</w:rPr>
        <w:t>премиальные выплаты по итогам работы за месяц, квартал, год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</w:rPr>
        <w:t>выплаты за высокие результаты и качество выполняемых работ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</w:rPr>
        <w:t>иные выплаты стимулирующего характера.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2.3.2. Основные критерии премиров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</w:rPr>
        <w:t>качественное, своевременное, добросовестное выполнение должностных обязанностей, личный вклад в выполнение возложенных функций и задач, при этом учитывается инициативность, отсутствие нарушений трудовой дисциплины, жалоб на некачественную работу, соблюдение правил внутреннего трудового распорядка, правил техники безопасности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2.3.3. Выплаты стимулирующего характера работника, устанавливаются в зависимости от эффективности и результативности его деятельности, предельными размерами не ограничиваются.  Выплаты стимулирующего характера начисляются </w:t>
      </w:r>
    </w:p>
    <w:p>
      <w:pPr>
        <w:pStyle w:val="Normal"/>
        <w:autoSpaceDE w:val="false"/>
        <w:rPr/>
      </w:pPr>
      <w:r>
        <w:rPr>
          <w:rFonts w:cs="Calibri"/>
        </w:rPr>
        <w:t>за фактически отработанное время  в пределах утвержденного фонда оплаты тру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</w:rPr>
        <w:t>2.3.4. Порядок и условия осуществления стимулирующих выплат устанавливаются коллективными договорами, соглашениями, локальными нормативными актам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4. Выплаты социального характера могут устанавливаться в пределах утвержден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Порядок выплат устанавливается коллективными договорами, соглашениями, локальными нормативными актам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</w:rPr>
        <w:t>III. Порядок формирования фонда оплаты труда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>3.1. При формировании фонда оплаты труда предусматриваются средства на следующие выплаты (в расчете на одного работника в год)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.1.1. "Общеотраслевые профессии рабочих первого уровня"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-го квалификационного уровн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на должностные оклады - в размере 12 должностных окладов, установленных в соответствии со штатным расписанием, утвержденным на 1 янва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на выплаты компенсационного характера (без учета уральского коэффициента) - в размере 13,5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на выплаты стимулирующего характера - в размере 10,1 должностных окладов;</w:t>
      </w:r>
    </w:p>
    <w:p>
      <w:pPr>
        <w:pStyle w:val="Normal"/>
        <w:autoSpaceDE w:val="false"/>
        <w:ind w:firstLine="540"/>
        <w:rPr/>
      </w:pPr>
      <w:r>
        <w:rPr>
          <w:rFonts w:cs="Times New Roman"/>
        </w:rPr>
        <w:t xml:space="preserve"> </w:t>
      </w:r>
      <w:r>
        <w:rPr>
          <w:rFonts w:cs="Calibri"/>
        </w:rPr>
        <w:t>на выплаты социального характера - в размере 2 должностных окладов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3.1.2. "Общеотраслевые профессии рабочих </w:t>
      </w:r>
      <w:r>
        <w:rPr/>
        <w:t>второго</w:t>
      </w:r>
      <w:r>
        <w:rPr>
          <w:rFonts w:cs="Calibri"/>
        </w:rPr>
        <w:t xml:space="preserve"> уровня"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-го, 2-го, 3-го, 4-го квалификационного уровн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на должностные оклады - в размере 12 должностных окладов, установленных в соответствии со штатным расписанием, утвержденным на 1 янва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на выплаты компенсационного характера (без учета уральского коэффициента) - в размере 21,3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на выплаты стимулирующего характера - в размере 13,1 должностных окладов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на выплаты социального характера - в размере 2 должностных окла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3.2. Руководитель функционального (отраслевого) подразделения </w:t>
      </w:r>
      <w:r>
        <w:rPr/>
        <w:t>администрации Ключевского сельского поселения</w:t>
      </w:r>
      <w:r>
        <w:rPr>
          <w:rFonts w:cs="Calibri"/>
        </w:rPr>
        <w:t xml:space="preserve">, аппарата администрации имеет право перераспределить средства фонда оплаты труда работников между выплатами, предусмотренным пунктом  </w:t>
      </w:r>
      <w:hyperlink r:id="rId5">
        <w:r>
          <w:rPr>
            <w:rStyle w:val="InternetLink"/>
            <w:rFonts w:cs="Calibri"/>
          </w:rPr>
          <w:t>3.1.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3. Фонд оплаты труда работников формируется в расчете на год за счет средств бюджета поселения  с учетом районного коэффициента, установленного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4.  Индексация заработной платы работников производится в соответствии с действующим законодательством и решением Совета депутатов Ключевского сельского поселения о бюджете Ключе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Times New Roman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center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/>
        </w:rPr>
        <w:t xml:space="preserve">                                                                                           </w:t>
      </w:r>
      <w:r>
        <w:rPr>
          <w:rFonts w:cs="Calibri"/>
        </w:rPr>
        <w:t xml:space="preserve">к Положению об оплате  труда работников,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/>
        </w:rPr>
        <w:t xml:space="preserve">                                                                                    </w:t>
      </w:r>
      <w:r>
        <w:rPr/>
        <w:t xml:space="preserve">занимающих должности  рабочих профессий  в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/>
        <w:t xml:space="preserve">                                                                             </w:t>
      </w:r>
      <w:r>
        <w:rPr/>
        <w:t xml:space="preserve">администрации Ключевского сельского  поселения 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Calibri"/>
          <w:b/>
          <w:sz w:val="28"/>
          <w:szCs w:val="28"/>
        </w:rPr>
        <w:t xml:space="preserve">Размеры окладов работников, </w:t>
      </w:r>
    </w:p>
    <w:p>
      <w:pPr>
        <w:pStyle w:val="Normal"/>
        <w:autoSpaceDE w:val="false"/>
        <w:spacing w:lineRule="exact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нимающих должности общеотраслевых профессий рабочих</w:t>
      </w:r>
    </w:p>
    <w:tbl>
      <w:tblPr>
        <w:tblW w:w="10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22"/>
        <w:gridCol w:w="1623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</w:t>
              <w:br/>
              <w:t>уровни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отнесенные к       </w:t>
              <w:br/>
              <w:t>квалификационным уровням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окладов, руб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0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            </w:t>
              <w:br/>
              <w:t>квалификационный</w:t>
              <w:br/>
              <w:t>уровень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по которым  </w:t>
              <w:br/>
              <w:t xml:space="preserve">предусмотрено присвоение 1, 2 и 3-го        </w:t>
              <w:br/>
              <w:t xml:space="preserve">квалификационных разрядов в соответствии с  </w:t>
              <w:br/>
              <w:t>Единым тарифно-квалификационным справочником</w:t>
              <w:br/>
              <w:t xml:space="preserve">работ и профессий рабочих:                  </w:t>
              <w:br/>
              <w:t>уборщик служебных помещений; сторож (вахтер); рабочий по комплексному обслуживанию и ремонту зданий; истопник;  оператор  котельной;  машинист (кочегар) котельной;  электромонтер по ремонту и обслуживанию электрооборудования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</w:t>
              <w:br/>
              <w:t>уровень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отнесенные к      </w:t>
              <w:br/>
              <w:t>первому квалификационному уровню, при</w:t>
              <w:br/>
              <w:t xml:space="preserve">выполнении работ по профессии с      </w:t>
              <w:br/>
              <w:t xml:space="preserve">производным наименованием «старший»  </w:t>
              <w:br/>
              <w:t xml:space="preserve">(старший по смене)         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«Общеотраслевые профессии   </w:t>
              <w:br/>
              <w:t>рабочих второго уровня»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            </w:t>
              <w:br/>
              <w:t>квалификационный</w:t>
              <w:br/>
              <w:t>уровень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по которым  </w:t>
              <w:br/>
              <w:t xml:space="preserve">предусмотрено присвоение 4-го и 5-го        </w:t>
              <w:br/>
              <w:t xml:space="preserve">квалификационных разрядов в соответствии с  </w:t>
              <w:br/>
              <w:t>Единым тарифно-квалификационным справочником</w:t>
              <w:br/>
              <w:t>работ и профессий рабочих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,0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            </w:t>
              <w:br/>
              <w:t>квалификационный</w:t>
              <w:br/>
              <w:t>уровень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по которым  </w:t>
              <w:br/>
              <w:t xml:space="preserve">предусмотрено присвоение 6-го и 7-го        </w:t>
              <w:br/>
              <w:t xml:space="preserve">квалификационных разрядов в соответствии с  </w:t>
              <w:br/>
              <w:t>Единым тарифно-квалификационным справочником</w:t>
              <w:br/>
              <w:t>работ и профессий рабочих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,0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            </w:t>
              <w:br/>
              <w:t>квалификационный</w:t>
              <w:br/>
              <w:t>уровень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по которым  </w:t>
              <w:br/>
              <w:t xml:space="preserve">предусмотрено присвоение 8-го        </w:t>
              <w:br/>
              <w:t xml:space="preserve">квалификационного разряда в соответствии с  </w:t>
              <w:br/>
              <w:t>Единым тарифно-квалификационным справочником</w:t>
              <w:br/>
              <w:t>работ и профессий рабочих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            </w:t>
              <w:br/>
              <w:t>квалификационный</w:t>
              <w:br/>
              <w:t>уровень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            </w:t>
              <w:br/>
              <w:t xml:space="preserve">предусмотренных 1-3-м квалификационными      </w:t>
              <w:br/>
              <w:t xml:space="preserve">уровнями настоящей профессиональной          </w:t>
              <w:br/>
              <w:t xml:space="preserve">квалификационной группы, выполняющих важные </w:t>
              <w:br/>
              <w:t xml:space="preserve">(особо важные) и ответственные (особо       </w:t>
              <w:br/>
              <w:t>ответственные) работ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2,0</w:t>
            </w:r>
          </w:p>
        </w:tc>
      </w:tr>
    </w:tbl>
    <w:p>
      <w:pPr>
        <w:pStyle w:val="Normal"/>
        <w:spacing w:lineRule="exact" w:line="240"/>
        <w:ind w:right="-144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szCs w:val="24"/>
    </w:rPr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yle15">
    <w:name w:val="Текст акта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одпись на общем бланке"/>
    <w:basedOn w:val="Signature"/>
    <w:next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403;fld=134;dst=693" TargetMode="External"/><Relationship Id="rId4" Type="http://schemas.openxmlformats.org/officeDocument/2006/relationships/hyperlink" Target="consultantplus://offline/main?base=LAW;n=79570;fld=134" TargetMode="External"/><Relationship Id="rId5" Type="http://schemas.openxmlformats.org/officeDocument/2006/relationships/hyperlink" Target="consultantplus://offline/main?base=RLAW368;n=43378;fld=134;dst=10003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40:00Z</dcterms:created>
  <dc:creator>1</dc:creator>
  <dc:description/>
  <cp:keywords/>
  <dc:language>en-US</dc:language>
  <cp:lastModifiedBy>Admin</cp:lastModifiedBy>
  <cp:lastPrinted>2014-02-03T15:37:00Z</cp:lastPrinted>
  <dcterms:modified xsi:type="dcterms:W3CDTF">2014-02-03T09:39:00Z</dcterms:modified>
  <cp:revision>5</cp:revision>
  <dc:subject/>
  <dc:title> </dc:title>
</cp:coreProperties>
</file>