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>КЛЮЧЕВСКОГО СЕЛЬСКОГО ПОСЕЛЕНИЯ</w:t>
      </w:r>
    </w:p>
    <w:p>
      <w:pPr>
        <w:pStyle w:val="TextBody"/>
        <w:rPr/>
      </w:pPr>
      <w:r>
        <w:rPr/>
        <w:t>СУКСУНСКОГО МУНИЦИПАЛЬНОГО РАЙОНА                            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3.2013</w:t>
      </w:r>
      <w:r>
        <w:rPr>
          <w:b/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и </w:t>
      </w:r>
    </w:p>
    <w:p>
      <w:pPr>
        <w:pStyle w:val="Normal"/>
        <w:rPr/>
      </w:pPr>
      <w:r>
        <w:rPr>
          <w:b/>
          <w:sz w:val="28"/>
          <w:szCs w:val="28"/>
        </w:rPr>
        <w:t>социальной сферы Клю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 зимний период  2013-2014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, социальной сферы к эксплуатации в осенне-зимний период и осуществления контроля за ходом их подготовки к осенне-зимнему периоду 2013-2014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дминистрации МО «Ключевское сельское поселение», МУ«Ключевская централизованная клубная систем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обеспечить готовность подведомственных объектов к работе в осенне-зимний  период 2013-2014 г.г. до 01.09.20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утвердить до 18.03.2013 адресные планы-графики подготовки жилищного фонда, объектов соцкультбыта к работе в осенне-зимних условиях 2013-2014 годов и представить их до 19.03.2013 в Управление территориального развития, градостроительства и инфраструктуры Администрации Суксунского муниципального района (далее-Управ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создать нормативный запас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редставлять на 01.07.2013, 01.08.2013, 01.09.2013, 15.09.2013 в Управление сведения о подготовке объектов ЖКХ по форме №1-ЖКХ (зима) сро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подтвердить готовность зданий соцкультбыта, жилого фонда к осенне-зимнему периоду паспортом готовности к эксплуатации в осенне-зимний период 2013-2014 годов и предоставить в Управление до 01.09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омощника главы администрации Ключевского сельского поселения Д.И.Кор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Г.А. Берсенев</w:t>
      </w:r>
    </w:p>
    <w:sectPr>
      <w:type w:val="nextPage"/>
      <w:pgSz w:w="11906" w:h="16838"/>
      <w:pgMar w:left="1418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4:00Z</dcterms:created>
  <dc:creator>user</dc:creator>
  <dc:description/>
  <cp:keywords/>
  <dc:language>en-US</dc:language>
  <cp:lastModifiedBy>Dist</cp:lastModifiedBy>
  <cp:lastPrinted>2013-03-19T10:49:00Z</cp:lastPrinted>
  <dcterms:modified xsi:type="dcterms:W3CDTF">2013-04-11T08:04:00Z</dcterms:modified>
  <cp:revision>2</cp:revision>
  <dc:subject/>
  <dc:title>                                                                                                     </dc:title>
</cp:coreProperties>
</file>