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3г</w:t>
        <w:tab/>
        <w:tab/>
        <w:tab/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в период</w:t>
      </w:r>
    </w:p>
    <w:p>
      <w:pPr>
        <w:pStyle w:val="Normal"/>
        <w:rPr/>
      </w:pPr>
      <w:r>
        <w:rPr>
          <w:b/>
          <w:sz w:val="28"/>
          <w:szCs w:val="28"/>
        </w:rPr>
        <w:t>весенней распутицы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ункта 5 части 1 статьи 14 Федерального закона № 131-ФЗ от 06.10.2003г «Об общих принципах организации местного самоуправления в российской Федерации», в соответствии с частью 4 статьи 6 Федерального закона от 10.12.1996г «О безопасности дорожного движения», статьей 30 Федерального закона от 08.11.2007г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Порядком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 в Пермском крае, утв. Постановлением Правительства Пермского края от 10.01.2012г № 9-п,  в целях сохранности автомобильных дорог и дорожных сооружений в период весенней распутицы 2013 года и обеспечения безопасности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период весенней распутицы с 16.04.2013 года по 15.05.2013 года включительно в населенных пунктах, входящих в состав Ключевского сельского поселения (с. Ключи, с. Брехово, д. Полько, д. Шахарово, д. Осинцево, д. Говырино, д. Усть-Ло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претить передвижение всех видов транспортных средств, осуществляющих вывоз леса-кругл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вести временное ограничение движения по муниципальным автомобильным дорогам общего пользования всех видов транспортных средств с разрешенной максимальной массой 10 тонн и выше, грузовых автомобилей повышенной проходимости (кроме ГАЗ-66), тракторов всех марок (кроме Т-25, Т-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беспрепятственный проезд по муниципальным автомобильным дорогам общего пользования транзитного транспорта (в том числе к месту разгрузки и загрузки), имеющего специальный пропуск, выданный дорожным агентством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рганизациям обеспечить завоз на период весенней распутицы необходимого количества сырья, материалов, оборудования,  товаров для торгующих  организаций и других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размещения его на сайте Суксунского муниципального района и опубликования в районной газете «Новая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омощника главы администрации Коряков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лючевского сельского поселения</w:t>
        <w:tab/>
        <w:tab/>
        <w:tab/>
        <w:tab/>
        <w:tab/>
        <w:t>Г.А. Бер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Admin</dc:creator>
  <dc:description/>
  <cp:keywords/>
  <dc:language>en-US</dc:language>
  <cp:lastModifiedBy>Dist</cp:lastModifiedBy>
  <dcterms:modified xsi:type="dcterms:W3CDTF">2013-03-12T11:02:00Z</dcterms:modified>
  <cp:revision>2</cp:revision>
  <dc:subject/>
  <dc:title> </dc:title>
</cp:coreProperties>
</file>