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 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КСУНСКОГО МУНИЦИПАЛЬНОГО РАЙОНА   ПЕРМСКОГО  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  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УКСУНСКОГО МУНИЦИПАЛЬНОГО РАЙОНА   ПЕРМСКОГО  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951230</wp:posOffset>
                </wp:positionV>
                <wp:extent cx="6301105" cy="2825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74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.02.20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О создании антикризисной комисс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stan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В целях совершенствования государственной политики и принятия антикризисных мер, направленных на обеспечение устойчивого, динамичного развития Ключевского сельского поселения, определения путей преодоления внешних и внутренних факторов, негативно влияющих на экономику и социальную сферу поселения,</w:t>
      </w:r>
    </w:p>
    <w:p>
      <w:pPr>
        <w:pStyle w:val="Postan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антикризисную комиссию  Ключевского сельского поселения Суксу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оложение об антикризисной комиссии Ключевского сельского поселения Суксу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Состав антикризисной комиссии Ключевского сельского поселения Суксу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 Разместить данное  Постановление  на официальном сайте Суксу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лючевского сельского поселения                                              П.Н. Крашени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ar32"/>
      <w:bookmarkEnd w:id="0"/>
      <w:r>
        <w:rPr>
          <w:sz w:val="24"/>
          <w:szCs w:val="24"/>
        </w:rPr>
        <w:t>Верн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отделом делопроизводства и кадров                                                  Н.В. Тихомир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люче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2.2015 № 52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8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АНТИКРИЗИСНОЙ КОМИССИИ  КЛЮЧ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УКСУНСКОГО МУНИЦИПАЛЬНОГО РАЙОНА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Postan"/>
        <w:shd w:fill="FFFFFF" w:val="clear"/>
        <w:spacing w:before="150" w:after="15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1. Антикризисная комиссия Ключевского сельского поселения (далее – Комиссия) является постоянно действующим совещательным органом, созданным с целью координации деятельности муниципальных органов исполнительной власти и взаимодействия с представителями федеральных органов исполнительной власти, органов исполнительной власти Пермского края.</w:t>
      </w:r>
    </w:p>
    <w:p>
      <w:pPr>
        <w:pStyle w:val="Posta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Антикризисная комиссия в своей деятельности руководствуется Конституцией Российской Федерации, федеральными законами, указами и распоряжениями, поручениями Президента Российской Федерации, постановлениями, распоряжениями и поручениями Правительства Российской Федерации, законами, указами и распоряжениями Губернатора и Правительства Пермского края, постановлениями и распоряжениями Главы Суксунского муниципального района и Главы администрации Суксунского муниципального района, постановлениями и распоряжениями Главы Ключевского сельского поселения, а также настоящим Положением.</w:t>
      </w:r>
    </w:p>
    <w:p>
      <w:pPr>
        <w:pStyle w:val="Posta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Posta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дготовка предложений по осуществлению мероприятий, направленных   </w:t>
      </w:r>
    </w:p>
    <w:p>
      <w:pPr>
        <w:pStyle w:val="Posta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на оздоровление ситу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финансовом секторе;</w:t>
      </w:r>
    </w:p>
    <w:p>
      <w:pPr>
        <w:pStyle w:val="Posta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пределение объемов финансирования мероприятий, направленных на оздоровление ситуации в финансовом секторе;</w:t>
      </w:r>
    </w:p>
    <w:p>
      <w:pPr>
        <w:pStyle w:val="Posta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ация постоянного контроля по исполнению поручений Президента Российской федерации и Правительства Российской Федерации и решений, принятых настоящей Комиссией, направленных на оздоровление ситуации в финансовом секторе;</w:t>
      </w:r>
    </w:p>
    <w:p>
      <w:pPr>
        <w:pStyle w:val="Posta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едение мониторинга негативных явлений в экономике поселения;</w:t>
      </w:r>
    </w:p>
    <w:p>
      <w:pPr>
        <w:pStyle w:val="Posta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работка мероприятий по повышению сбалансированности и эффективности инвестиций, инвестиционных программ;</w:t>
      </w:r>
    </w:p>
    <w:p>
      <w:pPr>
        <w:pStyle w:val="Posta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ктивизация взаимодействия с государственными органами власти при осуществлении контроля за соблюдением трудового законодательства;</w:t>
      </w:r>
    </w:p>
    <w:p>
      <w:pPr>
        <w:pStyle w:val="Posta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нятие неотложных мер по ликвидации задолженности по заработной плате;</w:t>
      </w:r>
    </w:p>
    <w:p>
      <w:pPr>
        <w:pStyle w:val="Posta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нятие решений по проектам нормативных правовых актов, касающихся реализации мер по поддержке финансового рынка, рынка труда и отраслей экономики.</w:t>
      </w:r>
    </w:p>
    <w:p>
      <w:pPr>
        <w:pStyle w:val="Posta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 имеет право:</w:t>
      </w:r>
    </w:p>
    <w:p>
      <w:pPr>
        <w:pStyle w:val="Posta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запрашивать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ном порядк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х органов</w:t>
      </w:r>
    </w:p>
    <w:p>
      <w:pPr>
        <w:pStyle w:val="Postan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власти, а также у организаций материалы и информацию по</w:t>
      </w:r>
    </w:p>
    <w:p>
      <w:pPr>
        <w:pStyle w:val="Postan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, отнесенным к компетенции Комиссии;</w:t>
      </w:r>
    </w:p>
    <w:p>
      <w:pPr>
        <w:pStyle w:val="Posta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заслушивать членов Комиссии по вопросам, отнесен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етенции Комиссии, и принимать соответствующие реш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В состав Комиссии входят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ститель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, секретарь и члены Комиссии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Комиссии принимают участие в её работе на общественных началах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Заседания Комиссии проводятся по мере необходимост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не реже одного раза в месяц, и оформляются протоколом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у и организацию проведения заседаний Комиссии осуществля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Заседание Комиссии ведёт председатель Комиссии, а в его отсутствие –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 Обеспечение деятельности Комиссии и контроль исполнения решений,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принятых Комиссией, осуществляет сектор экономики и финансов Администрации Ключевского сельского посел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 Комиссия в соответствии с возложенными на нее основными задачами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может создавать из числа член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л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елей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органов и организаций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ходящ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ч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м своей деятельности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люче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10.02.2015 N 52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106"/>
      <w:bookmarkEnd w:id="2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НТИКРИЗИСНОЙ КОМИССИИ  КЛЮЧЕВСКОГО СЕЛЬСКОГО ПОСЕЛЕНИЯ СУКСУ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шенинников Павел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лава администрации Ключевского сельского поселения, председател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феев Александр Пет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Ключевского сельского поселения, заместитель председателя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мирова Надежд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отделом делопроизводства и кадр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цукевич Галина Михай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МУ «Тисовская сельская библиотек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Татьяна Филипп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 МУК «Тисовский ИДЦ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урьева Роза Фа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- экономического отдел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Postan">
    <w:name w:val="postan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1:00Z</dcterms:created>
  <dc:creator>Admin</dc:creator>
  <dc:description/>
  <cp:keywords/>
  <dc:language>en-US</dc:language>
  <cp:lastModifiedBy>Admin</cp:lastModifiedBy>
  <cp:lastPrinted>2015-02-10T14:40:00Z</cp:lastPrinted>
  <dcterms:modified xsi:type="dcterms:W3CDTF">2015-02-10T08:42:00Z</dcterms:modified>
  <cp:revision>7</cp:revision>
  <dc:subject/>
  <dc:title/>
</cp:coreProperties>
</file>