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  КЛЮЧЕВ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КСУНСКОГО МУНИЦИПАЛЬНОГО РАЙОНА   ПЕРМСКОГО  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   КЛЮЧЕВСКОГО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УКСУНСКОГО МУНИЦИПАЛЬНОГО РАЙОНА   ПЕРМСКОГО  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ge">
                  <wp:posOffset>447040</wp:posOffset>
                </wp:positionV>
                <wp:extent cx="6301105" cy="2825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35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О С Т А Н О В Л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726055" cy="882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07" r="-13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2.02.201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726055" cy="882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07" r="-13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О создании антинаркотической комисси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юч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 основании пунктов 8,9 Стратегии государственной антинаркотической политики Российской Федерации до 2020 года, утвержденной Указом Президента РФ от 09.06.2010 № 690, Федерального закона от 08.01.1998 № 3-ФЗ «О наркотических средствах и психотропных веществах», во исполнение распоряжения губернатора Пермского края от 3 апреля 2008 г. N 34-р "О создании антинаркотической комиссии Пермского края"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в целях осуществления взаимодействия органов местного самоуправления  Ключевского сельского поселения, учреждений и общественных организаций, для совершенствования работы в сфере противодействия незаконному обороту наркотических средств, психотропных веществ и их прекурсоров на территории  Ключевского сельского поселения, администрация  Ключе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здать антинаркотическую комиссию  Ключевского сельского поселения Суксу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Положение об антинаркотической комиссии Ключевского сельского поселения Суксу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Состав антинаркотической комиссии Ключевского сельского поселения Суксу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 Разместить данное  Постановление  на официальном сайте Суксу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лючевского сельского поселения                                                                     П.Н. Крашени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отделом делопроизводства и кадров                                                  Н.В. Тихомиро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Ключ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.02.2015 № 41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8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АНТИНАРКОТИЧЕСКОЙ КОМИССИИ  КЛЮЧ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УКСУ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наркотическая комиссия Ключевского сельского поселения (далее - Комиссия) создана в целях осуществления взаимодействия органов местного самоуправления Киселевского сельского поселения, муниципальных учреждений здравоохранения, образования, культуры, работы с молодежью, общественных организаций, расположенных на территории поселения  с правоохранительными органами, антинаркотической комиссией Пермского края в решении задач, направленных на борьбу с наркоманией и незаконным оборотом наркотических средств, психотропных веществ и их прекурс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 законами Пермского края, нормативными правовыми актами губернатора Пермского края, решениями антинаркотической комиссии Пермского края, нормативными правовыми актами администрации  Ключевского сельского поселения Суксунского муниципального района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существление работы по выявлению и устранению причин и условий, способствующих распространению и незаконному обороту наркотических средств, психотропных веществ и их прекурсоров на территории  Ключевского сельского поселения Суксу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существление взаимодействия с органами местного самоуправления, правоохранительными ведомствами, заинтересованными организациями, учреждениями, общественными организациями в области борьбы с наркоманией и незаконным оборотом наркотических средств, психотропных веществ и их прекурсоров на территор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разработка мероприятий, направленных на противодействие незаконному обороту наркотических средств, психотропных веществ и их прекурсоров, и повышение эффективности реализации целевых программ в этой области в рамках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я для выполнения возложенных на нее задач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обеспечивает планирование и проведение мероприятий в сфере противодействия незаконному обороту наркотических средств, психотропных веществ и их прекурсоров </w:t>
      </w:r>
      <w:r>
        <w:rPr>
          <w:b/>
        </w:rPr>
        <w:t>в рамках компетенции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существляет сбор информации и проводит комплексный анализ ситуации, складывающейся в поселении в связи с незаконным оборотом наркотических средств, психотропных веществ и их прекурс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носит в установленном порядке предложения о выделении финансовых средств и материальных ресурсов, направленных на борьбу с незаконным оборотом наркотических средств, психотропных веществ и их прекурс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ля осуществления своих задач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принимать </w:t>
      </w:r>
      <w:r>
        <w:rPr>
          <w:b/>
        </w:rPr>
        <w:t>в пределах своей компетенции решения</w:t>
      </w:r>
      <w:r>
        <w:rPr/>
        <w:t>, необходимые для осуществления взаимодействия между заинтересованными органами, организациями и учреждениями в области незаконного оборота наркотических</w:t>
      </w:r>
      <w:r>
        <w:rPr>
          <w:rFonts w:cs="Calibri" w:ascii="Calibri" w:hAnsi="Calibri"/>
        </w:rPr>
        <w:t xml:space="preserve"> </w:t>
      </w:r>
      <w:r>
        <w:rPr/>
        <w:t>средств, психотропных веществ и их прекурсоров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запрашивать и получать у  муниципальных, общественных и других организаций и учреждений, расположенных на территории  поселения,  необходимые для ее деятельности материалы и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привлекать </w:t>
      </w:r>
      <w:r>
        <w:rPr>
          <w:b/>
        </w:rPr>
        <w:t>по согласованию</w:t>
      </w:r>
      <w:r>
        <w:rPr/>
        <w:t xml:space="preserve"> должностных лиц и специалистов федеральных органов и органов государственной власти края, органов местного самоуправления и заинтересованных организаций независимо от форм собственности для участия в работ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вносить в установленном порядке предложения органам местного самоуправления по принятию нормативных правовых актов по вопросам, относящимся к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создавать рабочие группы для решения основных вопросов, относящихся к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существление работ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Комиссия осуществляет свою деятельность в соответствии с планом работы, который принимается на заседании Комиссии и утверждается ее председа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заседания Комиссии проводятся по мере необходимости, но не реже одного раза в квар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заседание Комиссии считается правомочным, если на нем присутствует более половины ее чле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подготовка материалов к заседанию Комиссии осуществляется представителями тех органов, к ведению которых относятся вопросы повестки дня. Материалы должны быть представлены в Комиссию не позднее чем за 3 дня до дня проведения засе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решения Комиссии принимаются простым большинством голосов от числа присутствующих на заседании членов Комиссии путем открытого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лномочия председател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осуществляет руководство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подписывает протоколы заседания Комиссии и обеспечивает исполнение принятых Комиссией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принимает решение о проведении заседания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распределяет обязанности между членам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представляет Комиссию по вопросам, относящимся к ее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организует взаимодействие   с заинтересованными организациями по вопросам антинаркот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аместитель председателя Комиссии во время отсутствия председателя Комиссии исполняет его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лномочия секретар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оформление протоколов и решений заседаний Комиссии, доведение их до должностных лиц, регистрация исполнения решений, ведение делопроизводства по работе Комиссии, учет предписаний по устранению недостатков и принятых по ним 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подготовка к проведению заседаний Комиссии, оповещение членов Комиссии об очередном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подготовка проекта годового плана работы Комиссии и контроль его ис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подготовка повестки очередных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Члены Комиссии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присутствовать на заседаниях Комиссии, участвовать в обсуждении рассматриваемых вопросов и выработке по ним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при невозможности присутствия на заседании заблаговременно извещать об этом секретар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 в случае необходимости направлять секретарю Комиссии свое мнение по вопросам повестки дня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 организовывать подготовку вопросов, выносимых на рассмотрени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5. организовывать в рамках своих должностных полномочий выполнение реше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6. выполнять требования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bookmarkStart w:id="3" w:name="Par101"/>
      <w:bookmarkEnd w:id="3"/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лючев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2.02.2015 N 41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4" w:name="Par106"/>
      <w:bookmarkEnd w:id="4"/>
      <w:r>
        <w:rPr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АНТИНАРКОТИЧЕСКОЙ КОМИССИИ  КЛЮЧЕВСКОГО СЕЛЬСКОГО ПОСЕЛЕНИЯ СУКСУ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шенинников Павел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Глава администрации Ключевского сельского поселения, председатель комисс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афеев Александр Пет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меститель главы администрации Ключевского сельского поселения, заместитель председателя комисс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 Татьяна Филипп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 МУК «Тисовский ИДЦ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цукевич Галина Михай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Директор МУ «Тисовская сельская библиотека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анов Михаил Евген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Врач общей практики Ключевской сельской врачебной амбулатории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осимова Ольга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Фельдшер Тисовского ФАПа 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хомирова Екатерин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Директор МОУ «Ключевская средняя общеобразовательная школа»- Базовая школа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 Маргарита Гасим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ОУ «Тисовская средняя общеобразовательная школа»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гожников Алексей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Участковый уполномоченный полиции отдела МВД России «Суксунский» 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ушин Евгений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й уполномоченный полиции отдела МВД России «Суксунский»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винцев Никола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епутат Совета депутатов Ключевского сельского поселения (по согласованию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  <w:strike w:val="false"/>
      <w:dstrike w:val="false"/>
      <w:u w:val="none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  <w:u w:val="none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  <w:u w:val="none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pacing w:val="20"/>
      <w:sz w:val="28"/>
      <w:szCs w:val="28"/>
      <w:shd w:fill="FFFFFF" w:val="clear"/>
    </w:rPr>
  </w:style>
  <w:style w:type="character" w:styleId="11">
    <w:name w:val="Основной текст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sz w:val="28"/>
      <w:szCs w:val="28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120" w:after="0"/>
      <w:ind w:hanging="340"/>
    </w:pPr>
    <w:rPr>
      <w:spacing w:val="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4:00Z</dcterms:created>
  <dc:creator>Любовь</dc:creator>
  <dc:description/>
  <cp:keywords/>
  <dc:language>en-US</dc:language>
  <cp:lastModifiedBy>Admin</cp:lastModifiedBy>
  <cp:lastPrinted>2015-02-05T10:45:00Z</cp:lastPrinted>
  <dcterms:modified xsi:type="dcterms:W3CDTF">2015-02-05T04:47:00Z</dcterms:modified>
  <cp:revision>21</cp:revision>
  <dc:subject/>
  <dc:title>яяя</dc:title>
</cp:coreProperties>
</file>